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о-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Зоновского сельсовета Куйбышевского района Новосибирской области за 4 квартал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о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площадь муниципального образования Зоновского сельсовета составляет -37867,8 га     В состав муниципального образования входят два населенных пункта – село Зоново и деревня   Ежула. На территории населенных пунктов имеются следующие учреждения, организации,                                             предприят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КОУ  « Зоновская ООШ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дин фельдшерско-акушерских пункт в селе Зоново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КУК  «КДЦ» Зоновского ДК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ООО «Расс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Магазин ПТ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 Зоновское  отделение Куйбышевского почтамта – ОСП УФПС Новосибирской области – филиала ФГУП «Почта России»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 ИП «Зонов И.В.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 МУП  «Энергия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 Филиал ЗЭС ЗАО РЭ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 МУ «ЦСПС и Д» (соц. защита)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ИП «Зонов А. М.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енность населения на 01.01.2019 года составила 416 человек, по сравнению с 2018 годом уменьшение на 1 человека. Официально зарегистрированной безработицы на территории Зоновского сельсовета нет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ая численность занятых в экономике по МО Зоновского сельсовета за 12 месяцев  2019 г.- 204 человека</w:t>
      </w:r>
      <w:r>
        <w:rPr>
          <w:sz w:val="28"/>
          <w:szCs w:val="28"/>
          <w:highlight w:val="yellow"/>
        </w:rPr>
        <w:t>,</w:t>
      </w:r>
      <w:r>
        <w:rPr>
          <w:sz w:val="28"/>
          <w:szCs w:val="28"/>
        </w:rPr>
        <w:t xml:space="preserve"> что  составило 132,4 % к уровню 2018 года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труктуре населения, занятого в экономике, наибольший процент имеет количество людей  занятых в сельском хозяйстве, т.е. работающих в ООО «Рассвет» -63 чел. и МКОУ  Зоновская  ООШ- 24 человека.                                            </w:t>
      </w:r>
      <w:r>
        <w:rPr>
          <w:b/>
          <w:sz w:val="28"/>
          <w:szCs w:val="28"/>
        </w:rPr>
        <w:t>Показатели доходов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немесячная зарплата по полному кругу предприятий за 12 месяцев 2019  г составила- 17187 рублей,  113% к уровню 2018 года.  В администрации Зоновского сельсовета –21786 руб., Зоновский МКУК КДЦ – 18610 руб., в образовании – 25733 руб., в ООО «Рассвет» - 11470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олженность  по  заработной  плате имеется в ООО «Рассвет»- 613 т. Руб. Среднедушевой доход населения за 12 месяцев 2019 г составил 7984 рублей -  107,5 % по сравнению с аналогичным периодом прошлого года.</w:t>
      </w:r>
    </w:p>
    <w:p>
      <w:pPr>
        <w:pStyle w:val="Normal"/>
        <w:tabs>
          <w:tab w:val="clear" w:pos="708"/>
          <w:tab w:val="center" w:pos="527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73" w:leader="none"/>
        </w:tabs>
        <w:jc w:val="center"/>
        <w:rPr/>
      </w:pPr>
      <w:r>
        <w:rPr>
          <w:b/>
          <w:sz w:val="28"/>
          <w:szCs w:val="28"/>
        </w:rPr>
        <w:t>Промышленность и сельское хозяйство.</w:t>
      </w:r>
    </w:p>
    <w:p>
      <w:pPr>
        <w:pStyle w:val="Normal"/>
        <w:tabs>
          <w:tab w:val="clear" w:pos="708"/>
          <w:tab w:val="center" w:pos="5273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оновский сельсовет  характеризуется практически полным отсутствием промышленных предприятий.</w:t>
      </w:r>
    </w:p>
    <w:p>
      <w:pPr>
        <w:pStyle w:val="Normal"/>
        <w:tabs>
          <w:tab w:val="clear" w:pos="708"/>
          <w:tab w:val="center" w:pos="52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производства продукции сельского хозяйства- 29,9 млн.руб., включая ЛПХ,    за 12 месяцев 2019  г по  отношению  к  2018 году  составляет 123 % . </w:t>
      </w:r>
    </w:p>
    <w:p>
      <w:pPr>
        <w:pStyle w:val="Normal"/>
        <w:tabs>
          <w:tab w:val="clear" w:pos="708"/>
          <w:tab w:val="center" w:pos="52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изводство молока   за 12 месяцев 2019  г  – 1054,8 тонн, что составляет 84,9% по  отношению  к    аналогичному периоду  2018 г.,  мяса – 153 тн., что составляет 144,3% к периоду 2018 года.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 и услуг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розничного товарооборота составил 20,9 млн. рублей- 107,7%. Объем платных услуг населению (услуги оказанные МУП «Зоновское ЖКХ» и МУП «Энергия») составили 0,52млн. руб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Зоновского сельсовета действует два предпринимателя в сфере торговли и в сфере предоставления услуг населению, доля его бизнеса в общем объеме выпуска товаров, работ и услуг составляет примерно 17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вестиции в основной капитал – 2,9 млн. рублей,. Это в основном перевод молодняка КРС в основное стадо в ООО «Рассвет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 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еличилась  кредиторская задолженность и составила 4,4 млн. рублей -141,9 %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бюдж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ходы бюджета за 12 месяцев 2019  г составили – 6,62 млн. руб. -114,1 %  к    2018 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я собственных доходов составила -6,53 млн. руб. или 114,3% к прошлому году. В том числе налоговые и неналоговые доходы 0,63 млн. рублей или 143,2% к периоду прошлого года. Расходы бюджета составили 6,49 млн. рублей.  На ЖКХ израсходовано 0,12 млн. рублей, культуру 3,53 млн. рублей, муниципальное управление 2,35 млн. рублей. Бюджетная обеспеченность за 12 месяцев 2019  г составила  - 15922 руб., что составило 114,5% к периоду 2018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нежилая недвижимость и землеполь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ренду сдается одно помещение в здании  КДЦ  площадью 19 кв.м. для размещения    аппаратуры узла телефонной связи. Доходы от аренды имущества за 12 месяцев 2019  г составили  11,1 тыс. рублей.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-41039 рублей .</w:t>
      </w:r>
      <w:r>
        <w:rPr/>
        <w:t xml:space="preserve"> </w:t>
      </w:r>
      <w:r>
        <w:rPr>
          <w:sz w:val="28"/>
          <w:szCs w:val="28"/>
        </w:rPr>
        <w:t>Прочие поступления от использования имущества, находящегося в собственности сельских поселений – плата за найм -70219 рублей.</w:t>
      </w:r>
      <w:r>
        <w:rPr/>
        <w:t xml:space="preserve"> </w:t>
      </w:r>
      <w:r>
        <w:rPr>
          <w:sz w:val="28"/>
          <w:szCs w:val="28"/>
        </w:rPr>
        <w:t>Доходы от реализации иного имущества, находящегося в собственности сельских поселений -35700 рубл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щая площадь жилого фонда</w:t>
      </w:r>
      <w:r>
        <w:rPr>
          <w:sz w:val="28"/>
          <w:szCs w:val="28"/>
        </w:rPr>
        <w:t xml:space="preserve">  по  муниципальному  образованию  составляет         - </w:t>
      </w:r>
      <w:r>
        <w:rPr>
          <w:b/>
          <w:sz w:val="28"/>
          <w:szCs w:val="28"/>
        </w:rPr>
        <w:t>7929,4 кв. мет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граждан  стоит в  очереди на получение социального жилья. Обеспеченность жильем составляет 19,0 кв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роительство нового жилья не ведется ни хозяйством, ни администрацией сельсовета из - за  отсутствия  средств.                                                                                                                                 Граждан, получивших государственную поддержку на строительство или приобретение жилья в рамках национального проекта нет.  Основная причина - низкий доход насе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-коммунальное хозяйств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ЖКУ населению и организациям предоставляет МУП «Энергия».  Объем предоставленных организациям и населению жилищно-коммунальных услуг составил  2,7 млн. руб., в том числе населению 0,52 млн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ровень оплаты населением жилищно-коммунальных услуг к экономически обоснованным       тарифам составляет 100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 Зоновского сельсовета           </w:t>
      </w:r>
      <w:r>
        <w:rPr>
          <w:lang w:val="en-US" w:eastAsia="en-US"/>
        </w:rPr>
        <w:drawing>
          <wp:inline distT="0" distB="0" distL="0" distR="0">
            <wp:extent cx="589915" cy="638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Е.А. Пан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33:00Z</dcterms:created>
  <dc:creator>Пользователь</dc:creator>
  <dc:description/>
  <cp:keywords/>
  <dc:language>en-US</dc:language>
  <cp:lastModifiedBy>User</cp:lastModifiedBy>
  <cp:lastPrinted>2017-11-01T13:13:00Z</cp:lastPrinted>
  <dcterms:modified xsi:type="dcterms:W3CDTF">2020-02-04T01:35:00Z</dcterms:modified>
  <cp:revision>140</cp:revision>
  <dc:subject/>
  <dc:title>АНАЛИТИЧЕСКАЯ ЗАПИСКА</dc:title>
</cp:coreProperties>
</file>