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4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18 года составила 417 человек, по сравнению с 2017 годом не изменилась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2 месяцев  2018 г.- 154 человека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6,8 % к уровню 2017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6 чел. и МКОУ  Зоновская  ООШ- 25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12 месяцев 2018  г составила- 15205 рублей,  115,6% к уровню 2017 года.  В администрации Зоновского сельсовета –18868 руб., Зоновский МКУК КДЦ – 19516 руб., в образовании – 23231 руб., в ООО «Рассвет» - 10502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560 т. Руб. Среднедушевой доход населения за 12 месяцев 2018 г составил 7427 рублей -  104,3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24,3 млн.руб., включая ЛПХ,    за 12 месяцев 2018  г по  отношению  к  2017 году  составляет 88,7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12 месяцев 2018  г  – 1242,5 тонн, что составляет 107% по  отношению  к    аналогичному периоду  2017 г.,  мяса – 106 тн., что составляет 92,2% к периоду 2017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9,4 млн. рублей- 106,4%. Объем платных услуг населению (услуги оказанные МУП «Зоновское ЖКХ» и МУП «Энергия») составили 0,53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и в сфере предоставления услуг населению, доля его бизнеса в общем объеме выпуска товаров, работ и услуг составляет примерно 17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5,4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ьшилась  кредиторская задолженность и составила 3,1 млн. рублей -65,8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12 месяцев 2018  г составили – 5,8 млн. руб. -101 %  к    2017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5,71 млн. руб. или 100,9% к прошлому году. В том числе налоговые и неналоговые доходы 0,44 млн. рублей или 95,6% к периоду прошлого года. Расходы бюджета составили 5,8 млн. рублей.  На ЖКХ израсходовано 0,17 млн. рублей, культуру 2,87 млн. рублей, муниципальное управление 2,4 млн. рублей. Бюджетная обеспеченность за 12 месяцев 2018  г составила  - 13909 руб., что составило 101,9% к периоду 2017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ренду сдается одно помещение в здании  КДЦ  площадью 19 кв.м. для размещения    аппаратуры узла телефонной связи. Доходы от аренды за 12 месяцев 2018  г составили  11,1 тыс. рублей. Доход от аренды земли 0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9,0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8 млн. руб., в том числе населению 0,53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19-02-06T07:49:00Z</dcterms:modified>
  <cp:revision>138</cp:revision>
  <dc:subject/>
  <dc:title>АНАЛИТИЧЕСКАЯ ЗАПИСКА</dc:title>
</cp:coreProperties>
</file>