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3 квартал 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Куйбышевского района «Культурно- досуговый центр» сектор «Зоновский КДЦ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обособленного подразделения Куйбышевский почтамт УФПС Новосибирской области АКЦИОНЕРНОГО ОБЩЕСТВА "ПОЧТА РОССИИ"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4 года составила 356 человек, по сравнению с 2023 годом уменьшилась на 8 человек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 квартал 2024 г.- 122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93,8 % к уровню 2023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17 чел. и МКОУ  Зоновская  ООШ- 27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9 месяцев 2024  г составила- 32686 рублей,  128% к уровню 2023 года.  В администрации Зоновского сельсовета –39220 руб., МБУК Куйбышевского района «Культурно- досуговый центр» сектор «Зоновский КДЦ»– 27821 руб., в образовании - 43131 руб., в ООО «Рассвет» - 2252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341 т. руб. Среднедушевой доход населения за 9 месяцев 2024 г составил 13000 рублей -  115,3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18,8  млн.руб., включая ЛПХ,    за 9 месяцев 2024 г по  отношению  к  2023 году  составляет 74,3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9 месяцев 2024  г  – 433,3 тонн, что составляет 63% по  отношению  к    аналогичному периоду  2023 г.,  мяса – 69,2 тн., что составляет 66,5% к аналогичному периоду 2023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20,6 млн. рублей- 113,4%. Объем платных услуг населению (услуги оказанные  МУП «Энергия») составили         0,52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, в сфере предоставления услуг населению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в основной капитал – 0,2 млн. рублей,. Это перевод молодняка КРС в основное стадо в ООО «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ась кредиторская задолженность и составила 5,4 млн. рублей , 93,1% к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9 месяцев 2024  г составили – 15,87 млн. руб. -249,5 %  к    2023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15,75 млн. руб. или 251,6% к прошлому году. В том числе налоговые и неналоговые доходы 0,733 млн. рублей или 139,1% к периоду прошлого года. Расходы бюджета составили 15,43 млн. рублей.  На ЖКХ израсходовано 0,192 млн. рублей, культуру 3,223 млн. рублей, муниципальное управление 2,522 млн. рублей. Бюджетная обеспеченность за 3 квартал 2024  г составила  - 44587 руб., что составило 255,1% к периоду 2023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3 квартал 2024  г составили  8295 рублей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24884 рублей.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-155767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22,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2,22 млн. руб., в том числе населению 0,518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4-10-29T07:13:00Z</dcterms:modified>
  <cp:revision>166</cp:revision>
  <dc:subject/>
  <dc:title>АНАЛИТИЧЕСКАЯ ЗАПИСКА</dc:title>
</cp:coreProperties>
</file>