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Зоновского сельсовета Куйбышевского района Новосибирской области за 3 квартал 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муниципального образования Зоновского сельсовета составляет -37867,8 га     В состав муниципального образования входят два населенных пункта – село Зоново и деревня   Ежула. На территории населенных пунктов имеются следующие учреждения, организации,                                             пред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ОУ  « Зоновская ООШ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дин фельдшерско-акушерских пункт в селе Зонов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УК Куйбышевского района «Культурно- досуговый центр» сектор «Зоновский КДЦ»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ООО «Рассвет»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Магазин ПТПО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Зоновское  отделение Куйбышевского почтамта – ОСП УФПС Новосибирской области – филиала АО «Почта России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ИП «Зонов И.В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МУП  «Энер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МУ «ЦСПС и Д» (соц. защит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ИП «Зонов А. М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ИП «Никитин А.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на 01.01.2023 года составила 364 человек, по сравнению с 2022 годом уменьшилась  на 39 человек, согласно обнародованным данным по переписи населения. Официально зарегистрированной безработицы на территории Зоновского сельсовет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занятых в экономике по МО Зоновского сельсовета за 1 квартал 2023 г.- 130 человек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что  составило 99,2 % к уровню 2022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уктуре населения, занятого в экономике, наибольший процент имеет количество людей  занятых в сельском хозяйстве, т.е. работающих в ООО «Рассвет» -30 чел. и МКОУ  Зоновская  ООШ- 27 человек.                                            </w:t>
      </w:r>
      <w:r>
        <w:rPr>
          <w:b/>
          <w:sz w:val="28"/>
          <w:szCs w:val="28"/>
        </w:rPr>
        <w:t>Показатели доходов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месячная зарплата по полному кругу предприятий за 9 месяцев 2023  г составила- 25530 рублей,  110,5% к уровню 2022 года.  В администрации Зоновского сельсовета –34113 руб., МБУК Куйбышевского района «Культурно- досуговый центр» сектор «Зоновский КДЦ»– 35615 руб., в образовании – 35621 руб., в ООО «Рассвет» - 1626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 по  заработной  плате имеется в ООО «Рассвет»- 464 т. руб. Среднедушевой доход населения за 9 месяцев 2023 г составил 11276 рублей -  109,8 % по сравнению с аналогичным периодом прошлого года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73" w:leader="none"/>
        </w:tabs>
        <w:jc w:val="center"/>
        <w:rPr/>
      </w:pPr>
      <w:r>
        <w:rPr>
          <w:b/>
          <w:sz w:val="28"/>
          <w:szCs w:val="28"/>
        </w:rPr>
        <w:t>Промышленность и сельское хозяйство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новский сельсовет  характеризуется практически полным отсутствием промышленных предприятий.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оизводства продукции сельского хозяйства- 25,3 млн.руб., включая ЛПХ,    за 9 месяцев 2023 г по  отношению  к  2022 году  составляет 111 % . 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молока   за 9 месяцев 2023  г  – 687,9 тонн, что составляет 97,7% по  отношению  к    аналогичному периоду  2022 г.,  мяса – 104,1 тн., что составляет 176,7% к периоду 2022 года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розничного товарооборота составил 18,17 млн. рублей- 101,2%. Объем платных услуг населению (услуги оказанные  МУП «Энергия») составили         0,49  млн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Зоновского сельсовета действует три предпринимателя в сфере торговли , в сфере предоставления услуг населению и в сельском хозяйстве по выращиванию молодняка КРС. ООО «Рассвет» и ПТПК являются малыми предприятиями. Доля малых и микро предприятий  в общем объеме выпуска товаров, работ и услуг составляет 92,8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вестиции в основной капитал – 1,8 млн. рублей,. Это перевод молодняка КРС в основное стадо в ООО «Рассв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лась кредиторская задолженность и составила 5,8 млн. рублей , 93,5% к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за 9 месяцев 2023  г составили – 6,36 млн. руб. -110,4 %  к    2022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собственных доходов составила -6,26 млн. руб. или 111% к прошлому году. В том числе налоговые и неналоговые доходы 0,527 млн. рублей или 102,7% к периоду прошлого года. Расходы бюджета составили 5,69 млн. рублей.  На ЖКХ израсходовано 0,157млн. рублей, культуру 2,67 млн. рублей, муниципальное управление 2,288 млн. рублей. Бюджетная обеспеченность за 3 квартал 2023  г составила  - 14479 руб., что составило 122,4% к аналогичному периоду 2022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нежилая недвижимость и земле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ренду сдается одно помещение в здании  КДЦ  площадью 19 кв.м. для размещения    аппаратуры узла телефонной связи. Доходы от аренды имущества за 3 квартала 2023  г составили  8296 рублей, от сдачи в аренду земельных участков -155767 рублей, прочие поступления от использования имущества, находящегося в собственности сельских поселений – плата за найм -38604рубле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площадь жилого фонда</w:t>
      </w:r>
      <w:r>
        <w:rPr>
          <w:sz w:val="28"/>
          <w:szCs w:val="28"/>
        </w:rPr>
        <w:t xml:space="preserve">  по  муниципальному  образованию  составляет         - </w:t>
      </w:r>
      <w:r>
        <w:rPr>
          <w:b/>
          <w:sz w:val="28"/>
          <w:szCs w:val="28"/>
        </w:rPr>
        <w:t>7929,4 кв. мет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граждан  стоит в  очереди на получение социального жилья. Обеспеченность жильем составляет 21,8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 нового жилья не ведется ни хозяйством, ни администрацией сельсовета из - за  отсутствия  средств.                                                                                                                                 Граждан, получивших государственную поддержку на строительство или приобретение жилья в рамках национального проекта нет.  Основная причина - низкий доход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ЖКУ населению и организациям предоставляет МУП «Энергия».  Объем предоставленных организациям и населению жилищно-коммунальных услуг составил  2,95 млн. руб., в том числе населению 0,49 млн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оплаты населением жилищно-коммунальных услуг к экономически обоснованным       тарифам составляет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Зоновского сельсовета           </w:t>
      </w:r>
      <w:r>
        <w:rPr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.А. 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33:00Z</dcterms:created>
  <dc:creator>Пользователь</dc:creator>
  <dc:description/>
  <cp:keywords/>
  <dc:language>en-US</dc:language>
  <cp:lastModifiedBy>User</cp:lastModifiedBy>
  <cp:lastPrinted>2017-11-01T13:13:00Z</cp:lastPrinted>
  <dcterms:modified xsi:type="dcterms:W3CDTF">2023-10-27T02:42:00Z</dcterms:modified>
  <cp:revision>162</cp:revision>
  <dc:subject/>
  <dc:title>АНАЛИТИЧЕСКАЯ ЗАПИСКА</dc:title>
</cp:coreProperties>
</file>