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3-й квартал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УК  «КДЦ» Зоновского ДК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илиал ЗЭС ЗА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МУ «ЦСПС и Д» (соц. защи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ИП «Зонов А. 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ИП «Никитин А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1 года составила 418 человек, по сравнению с 2021 годом увеличение на 9 человек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9 месяцев  2021 г.- 153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81,8 % к уровню 2020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26 чел. и МКОУ  Зоновская  ООШ- 25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9 месяцев 2021  г составила- 21490 рублей,  119,6% к уровню 2020 года.  В администрации Зоновского сельсовета –27144 руб., Зоновский МКУК КДЦ – 31109 руб., в образовании – 27338 руб., в ООО «Рассвет» - 1589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564т. руб. Среднедушевой доход населения за 9 месяцев 2021 г составил 10122 рублей -  112,5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22,3 млн.руб., включая ЛПХ,    за 9 месяцев 2021 г по  отношению  к  2020 году  составляет 99,1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9 месяцев 2021  г  – 899,5 тонн, что составляет 105,8% по  отношению  к    аналогичному периоду  2020 г.,  мяса – 74,4 тн., что составляет 77,6% к периоду 2020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17,96 млн. рублей- 106,3%. Объем платных услуг населению (услуги оказанные  МУП «Энергия») составили         0,56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три предпринимателя в сфере торговли , в сфере предоставления услуг населению и в сельском хозяйстве по выращиванию молодняка КРС. ООО «Рассвет» и ПТПК являются малыми предприятиями. Доля малых и микро предприятий  в общем объеме выпуска товаров, работ и услуг составляет 9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и в основной капитал – 11 млн. рублей,. Это в основном перевод молодняка КРС в основное стадо в ООО «Рассвет» и приобретение основных средств в МКУК «КДЦ» Зоновского Д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илась  кредиторская задолженность и составила 4,7 млн. рублей -130,6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9 месяцев 2021  г составили – 5,45 млн. руб. -116,4 %  к    2020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5,37 млн. руб. или 116,4% к прошлому году. В том числе налоговые и неналоговые доходы 0,457 млн. рублей или 111,7% к периоду прошлого года. Расходы бюджета составили 5,04 млн. рублей.  На ЖКХ израсходовано 0,154 млн. рублей, культуру 2,679 млн. рублей, муниципальное управление 1,874 млн. рублей. Бюджетная обеспеченность за 9 месяцев 2021  г составила  - 13035 руб., что составило 113,8% к периоду 2020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9 месяца 2021  г составили  8,3 тыс. рублей.</w:t>
      </w:r>
      <w:r>
        <w:rPr/>
        <w:t xml:space="preserve">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– плата за найм -49,2 тыс. рублей.</w:t>
      </w:r>
      <w:r>
        <w:rPr/>
        <w:t xml:space="preserve"> </w:t>
      </w: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-38,9 тыс. руб. Арендная плата ООО «Рассвет» за земли с/х назна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18,9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1,972 млн. руб., в том числе населению 0,556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1-11-01T04:45:00Z</dcterms:modified>
  <cp:revision>147</cp:revision>
  <dc:subject/>
  <dc:title>АНАЛИТИЧЕСКАЯ ЗАПИСКА</dc:title>
</cp:coreProperties>
</file>