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3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. В состав муниципального образования входят два населенных пункта – село Зоново и деревня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й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УК  «КДЦ» Зоновского ДК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ФГУП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илиал ЗЭС ЗАО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МУ «ЦСПС и Д» (соц. защита)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ИП «Зонов А. М.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19 года составила 416 человек - убыль с аналогичным периодом прошлого года 1 человек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ая численность занятых в экономике по МО Зоновского сельсовета за 9 месяцев  2019 г.- 154 человек, что  составило 97,5 % к уровню 2018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36 чел. и МКОУ  Зоновская  ООШ- 26 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месячная зарплата по полному кругу предприятий за 9 месяцев 2019  г составила- 16158 рублей,  104,5% к уровню 2018 года.  В администрации Зоновского сельсовета –21933 руб., Зоновский МКУК КДЦ – 18973 руб.,                       в образовании – 22831руб., в ООО «Рассвет» - 10820руб.,  на почте – 12433 руб.,  в ЖКХ – 9855 руб., в соц. защите –13111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762 тыс. руб. Среднедушевой доход населения за 9 месяцев 2019 г составил 7989 рублей -  106,4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, включая ЛПХ,          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>за 9 месяцев 2019  г по  отношению  к  2018 году  составляет 120,3 % . (24,2 млн. руб.)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9 месяцев 2019  г  – 955,9 тонн, что составляет 84,7% по  отношению  к    аналогичному периоду  2018 г.,  мяса – 103,6 т., что составляет 133,1% к периоду 2018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15,8 млн. рублей- 106,7%. Объем платных услуг населению (услуги оказанные МУП «Энергия») составили 0,41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два предпринимателя в сфере торговли и в сфере предоставления услуг населению, доля его бизнеса в общем объеме выпуска товаров, работ и услуг составляет примерно 16,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и в основной капитал – 2,8 млн. рублей., это в основном перевод молодняка КРС в основное стадо в ООО «Рассве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9  г ООО «Рассвет» имеет прибыль  0,224млн. рублей, Увеличилась  кредиторская задолженность и составила 3,7  млн. рублей. Уменьшилась дебиторская задолженность по сравнению с аналогичным периодом прошлого года и составила 0,4 млн. 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9 месяцев 2019  г составили – 4,79 млн. руб. -108,8 %  к    2018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4,72 млн. руб. или 109,0% к прошлому году. В том числе налоговые и неналоговые доходы 0,478 млн. рублей или 148,4% к периоду прошлого года. Расходы бюджета составили 4,5  млн. рублей.  На ЖКХ израсходовано 0,076 млн. рублей, культуру 2,329 млн. рублей, муниципальное управление 1,886 млн. рублей. Бюджетная обеспеченность за 9 месяцев 2019  г составила  - 11516 руб., что составило 109,2% к периоду 2018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ренду сдается одно помещение в здании  КДЦ  площадью 19 кв.м. для размещения    аппаратуры узла телефонной связи. Доходы от аренды за 9 месяцев 2019  г составили  8,3 тыс. рублей. Прочие доходы от использования имущества 91,6 тыс. руб.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и на получение социального жилья нет. Обеспеченность жильем составляет 19,1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1,668 млн. руб., в том числе населению 0,392млн. рубле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ей, нуждающихся в стационарном обслуживании в учреждениях социальной  защиты  не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Зоновского сельсовета                                          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Zonovo</cp:lastModifiedBy>
  <cp:lastPrinted>2019-10-24T17:36:00Z</cp:lastPrinted>
  <dcterms:modified xsi:type="dcterms:W3CDTF">2019-10-24T10:39:00Z</dcterms:modified>
  <cp:revision>145</cp:revision>
  <dc:subject/>
  <dc:title>АНАЛИТИЧЕСКАЯ ЗАПИСКА</dc:title>
</cp:coreProperties>
</file>