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2 квартал 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Куйбышевского района «Культурно- досуговый центр» сектор «Зоновский КДЦ»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обособленного подразделения Куйбышевский почтамт УФПС Новосибирской области АКЦИОНЕРНОГО ОБЩЕСТВА "ПОЧТА РОССИИ"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4 года составила 356 человек, по сравнению с 2023 годом уменьшилась на 8 человек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1 квартал 2024 г.- 122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93,1 % к уровню 2023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17 чел. и МКОУ  Зоновская  ООШ- 27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6 месяцев 2024  г составила- 34558 рублей,  129,6% к уровню 2023 года.  В администрации Зоновского сельсовета –38266 руб., МБУК Куйбышевского района «Культурно- досуговый центр» сектор «Зоновский КДЦ»– 32011 руб., в образовании - 45576 руб., в ООО «Рассвет» - 2251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381 т. руб. Среднедушевой доход населения за 6 месяцев 2024 г составил 12119 рублей -  103,9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12,6 млн.руб., включая ЛПХ,    за 6 месяцев 2024 г по  отношению  к  2023 году  составляет 79,7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6 месяцев 2024  г  – 372,2 тонн, что составляет 83,4% по  отношению  к    аналогичному периоду  2023 г.,  мяса – 37 тн., что составляет 59,5% к аналогичному периоду 2023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12,5 млн. рублей- 113,3%. Объем платных услуг населению (услуги оказанные  МУП «Энергия») составили         0,35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два предпринимателя в сфере торговли , в сфере предоставления услуг населению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и в основной капитал – 0,2 млн. рублей,. Это перевод молодняка КРС в основное стадо в ООО «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лась кредиторская задолженность и составила 5,4 млн. рублей , 70,1% к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6 месяцев 2024  г составили – 12,7 млн. руб. -293,3 %  к    2023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12,6 млн. руб. или 295,8% к прошлому году. В том числе налоговые и неналоговые доходы 0,43 млн. рублей или 110,2% к периоду прошлого года. Расходы бюджета составили 11,9 млн. рублей.  На ЖКХ израсходовано 0,08 млн. рублей, культуру 1,7 млн. рублей, муниципальное управление 1,68 млн. рублей. Бюджетная обеспеченность за 2 квартал 2024  г составила  - 35670 руб., что составило 300,2% к периоду 2023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2квартал 2024  г составили  5530 рублей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16600 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22,2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1,99 млн. руб., в том числе населению 0,35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4-07-29T04:22:00Z</dcterms:modified>
  <cp:revision>164</cp:revision>
  <dc:subject/>
  <dc:title>АНАЛИТИЧЕСКАЯ ЗАПИСКА</dc:title>
</cp:coreProperties>
</file>