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2-й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2 года составила 403 человека, по сравнению с 2021 годом уменьшение на 15 человек  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6 месяцев 2022 г.- 131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85,6  % к уровню 2021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0 чел. и МКОУ  Зоновская  ООШ- 26,9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6 месяцев 2022  г составила- 23411 рублей,  110,8% к уровню 2021 года.  В администрации Зоновского сельсовета –29892 руб., Зоновский МКУК КДЦ – 39163 руб., в образовании – 34505 руб., в ООО «Рассвет» - 1301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329т. руб. Среднедушевой доход населения за 6 месяцев 2022 г составил 10321 рублей -  101,5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13,4 млн.руб., включая ЛПХ,    за 6 месяцев 2022 г по  отношению  к  2021 году  составляет 91,1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6 месяцев 2022  г  – 464  тонн, что составляет 71,1% по  отношению  к    аналогичному периоду  2021 г.,  мяса – 39,2 тн., что составляет 85,2% к периоду 2021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1,1 млн. рублей- 106,8%. Объем платных услуг населению (услуги оказанные  МУП «Энергия») составили         0,31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4,2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лась  кредиторская задолженность и составила 4,26 млн. рублей -174,6% к уровню прошлого года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6 месяцев 2022  г составили – 3,75 млн. руб. -94,2 %  к    2021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3,69 млн. руб. или 107,5% к прошлому году. В том числе налоговые и неналоговые доходы 0,33млн. рублей или 117,8% к периоду прошлого года. Расходы бюджета составили 3,66 млн. рублей.  На ЖКХ израсходовано 0,02 млн. рублей, культуру 1,93млн. рублей, муниципальное управление 1,36 млн. рублей. Бюджетная обеспеченность за 6 месяцев 2022  г составила  - 9301 руб., что составило 111,7% к периоду 2021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6 месяцев 2022  г составили  5530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21688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19,7 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2,579 млн. руб., в том числе населению 0,307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2-07-28T06:43:00Z</dcterms:modified>
  <cp:revision>149</cp:revision>
  <dc:subject/>
  <dc:title>АНАЛИТИЧЕСКАЯ ЗАПИСКА</dc:title>
</cp:coreProperties>
</file>