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1 квартал 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Куйбышевского района «Культурно- досуговый центр» сектор «Зоновский КДЦ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3 года составила 411 человек, по сравнению с 2022 годом увеличилась  на 15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 квартал 2023 г.- 131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100 % к уровню 2022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30 чел. и МКОУ  Зоновская  ООШ- 27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3 месяца 2023  г составила- 23648 рублей,  107,7% к уровню 2022 года.  В администрации Зоновского сельсовета –32640 руб., МБУК Куйбышевского района «Культурно- досуговый центр» сектор «Зоновский КДЦ»– 24993 руб., в образовании – 32740 руб., в ООО «Рассвет» - 1513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283 т. руб. Среднедушевой доход населения за 3 месяца 2023 г составил 10418 рублей -  102,7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6,8 млн.руб., включая ЛПХ,    за 3 месяца 2023 г по  отношению  к  2022 году  составляет 107,9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3 месяца 2023  г  – 173,7 тонн, что составляет 91,9% по  отношению  к    аналогичному периоду  2022 г.,  мяса – 28,6 тн., что составляет 193,2% к периоду 2022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7,9 млн. рублей- 101,2%. Объем платных услуг населению (услуги оказанные  МУП «Энергия») составили         0,17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в основной капитал – 1,4 млн. рублей,. Это перевод молодняка КРС в основное стадо в ООО «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ась кредиторская задолженность и составила 8,5 млн. рублей , 531,2% к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3 месяца 2023  г составили – 2,37 млн. руб. -140,2 %  к    2022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2,34 млн. руб. или 140,1% к прошлому году. В том числе налоговые и неналоговые доходы 0,134 млн. рублей или 107,2% к периоду прошлого года. Расходы бюджета составили 1,84 млн. рублей.  На ЖКХ израсходовано 0,03 млн. рублей, культуру 0,89 млн. рублей, муниципальное управление 0,74 млн. рублей. Бюджетная обеспеченность за 1 квартал 2023  г составила  - 4354 руб., что составило 132,6% к периоду 202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1 квартал 2023  г составили  2765 рублей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16876 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19,3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6 млн. руб., в том числе населению 0,17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3-04-27T08:17:00Z</dcterms:modified>
  <cp:revision>156</cp:revision>
  <dc:subject/>
  <dc:title>АНАЛИТИЧЕСКАЯ ЗАПИСКА</dc:title>
</cp:coreProperties>
</file>