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1-й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2 года составила 389 человек, по сравнению с 2021 годом уменьшение на 29 человек (предварительные данные согласно проведенной переписи населения) 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3 месяца  2022 г.- 131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85,6  % к уровню 2021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27 чел. и МКОУ  Зоновская  ООШ- 27,4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3 месяца 2022  г составила- 21957 рублей,  114,8% к уровню 2021 года.  В администрации Зоновского сельсовета –28313 руб., Зоновский МКУК КДЦ – 35503 руб., в образовании – 28936 руб., в ООО «Рассвет» - 1396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358т. руб. Среднедушевой доход населения за 3 месяца 2022 г составил 10148 рублей -  99,7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6,3 млн.руб., включая ЛПХ,    за 3 месяца 2022 г по  отношению  к  2021 году  составляет 100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3 месяца 2022  г  – 189  тонн, что составляет 63,5% по  отношению  к    аналогичному периоду  2021 г.,  мяса – 14,8 тн., что составляет 69,2% к периоду 2021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7,8 млн. рублей- 106,8%. Объем платных услуг населению (услуги оказанные  МУП «Энергия») составили         0,13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0,9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ьшилась  кредиторская задолженность и составила 1,6 млн. рублей -53,3% к уровню прошлого года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3 месяца 2022  г составили – 1,69 млн. руб. -91,3 %  к    2021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1,67 млн. руб. или 91,2% к прошлому году. В том числе налоговые и неналоговые доходы 0,125 млн. рублей или 109,6% к периоду прошлого года. Расходы бюджета составили 1,73 млн. рублей.  На ЖКХ израсходовано 0,03 млн. рублей, культуру 0,92 млн. рублей, муниципальное управление 0,57 млн. рублей. Бюджетная обеспеченность за 3 месяца 2022  г составила  - 4354 руб., что составило 98,2% к периоду 2021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3 месяца 2022  г составили  2765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11845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20,3 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318 млн. руб., в том числе населению 0,153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2-04-26T01:46:00Z</dcterms:modified>
  <cp:revision>147</cp:revision>
  <dc:subject/>
  <dc:title>АНАЛИТИЧЕСКАЯ ЗАПИСКА</dc:title>
</cp:coreProperties>
</file>