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  <w:sz w:val="52"/>
          <w:szCs w:val="52"/>
        </w:rPr>
      </w:pPr>
      <w:r>
        <w:rPr>
          <w:i/>
          <w:sz w:val="52"/>
          <w:szCs w:val="52"/>
        </w:rPr>
      </w:r>
    </w:p>
    <w:p>
      <w:pPr>
        <w:pStyle w:val="Normal"/>
        <w:jc w:val="center"/>
        <w:rPr>
          <w:i/>
          <w:i/>
          <w:sz w:val="52"/>
          <w:szCs w:val="52"/>
        </w:rPr>
      </w:pPr>
      <w:r>
        <w:rPr>
          <w:i/>
          <w:sz w:val="52"/>
          <w:szCs w:val="52"/>
        </w:rPr>
      </w:r>
    </w:p>
    <w:p>
      <w:pPr>
        <w:pStyle w:val="Normal"/>
        <w:jc w:val="center"/>
        <w:rPr>
          <w:i/>
          <w:i/>
          <w:sz w:val="52"/>
          <w:szCs w:val="52"/>
        </w:rPr>
      </w:pPr>
      <w:r>
        <w:rPr>
          <w:i/>
          <w:sz w:val="52"/>
          <w:szCs w:val="52"/>
        </w:rPr>
      </w:r>
    </w:p>
    <w:p>
      <w:pPr>
        <w:pStyle w:val="Normal"/>
        <w:jc w:val="center"/>
        <w:rPr>
          <w:i/>
          <w:i/>
          <w:sz w:val="52"/>
          <w:szCs w:val="52"/>
        </w:rPr>
      </w:pPr>
      <w:r>
        <w:rPr>
          <w:i/>
          <w:sz w:val="52"/>
          <w:szCs w:val="52"/>
        </w:rPr>
      </w:r>
    </w:p>
    <w:p>
      <w:pPr>
        <w:pStyle w:val="Normal"/>
        <w:jc w:val="center"/>
        <w:rPr>
          <w:i/>
          <w:i/>
          <w:sz w:val="52"/>
          <w:szCs w:val="52"/>
        </w:rPr>
      </w:pPr>
      <w:r>
        <w:rPr>
          <w:i/>
          <w:sz w:val="52"/>
          <w:szCs w:val="5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тог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социально-экономическог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вития Зоновского сельсовета Куйбышевского района Новосибирской области за 1 квартал 2019 год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. Зонов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НАЛИТИЧЕСКАЯ ЗАПИСКА</w:t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Общая площадь муниципального образования Зоновского сельсовета составляет -37867,8 га     В состав муниципального образования входят два населенных пункта – село Зоново и деревня   Ежула. На территории населенных пунктов имеются следующие учреждения, организации,                                             предприятия: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МКОУ  « Зоновская ООШ»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 xml:space="preserve">Один фельдшерско-акушерских пункт в селе Зоново 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МКУК  «КДЦ» Зоновского ДК</w:t>
      </w:r>
    </w:p>
    <w:p>
      <w:pPr>
        <w:pStyle w:val="Normal"/>
        <w:tabs>
          <w:tab w:val="clear" w:pos="708"/>
          <w:tab w:val="left" w:pos="2860" w:leader="none"/>
        </w:tabs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4.   ООО «Рассвет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5.   Магазин ПТП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6.   Зоновское  отделение Куйбышевского почтамта – ОСП УФПС Новосибирской области – филиала ФГУП «Почта России». 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7.   ИП «Зонов И.В.»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8.   МУП  «Энергия»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9.   Филиал ЗЭС ЗАО РЭ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10.  МУ «ЦСПС и Д» (соц. защита)    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11. ИП «Зонов А. М.»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Структура насел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Численность населения на 01.01.2019 года составила 416 человек- убыль с аналогичным периодом прошлого года 1 человек. Официально зарегистрированной безработицы на территории Зоновского сельсовета нет.</w:t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Общая численность занятых в экономике по МО Зоновского сельсовета за 3 месяца  2019 г.- 154 человек</w:t>
      </w:r>
      <w:r>
        <w:rPr>
          <w:sz w:val="28"/>
          <w:szCs w:val="28"/>
          <w:highlight w:val="yellow"/>
        </w:rPr>
        <w:t>,</w:t>
      </w:r>
      <w:r>
        <w:rPr>
          <w:sz w:val="28"/>
          <w:szCs w:val="28"/>
        </w:rPr>
        <w:t xml:space="preserve"> что  составило 97,5 % к уровню 2018 года. 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По структуре населения, занятого в экономике, наибольший процент имеет количество людей  занятых в сельском хозяйстве, т.е. работающих в ООО «Рассвет» -36 чел. и МКОУ  Зоновская  ООШ- 26 человек.                                            </w:t>
      </w:r>
      <w:r>
        <w:rPr>
          <w:b/>
          <w:sz w:val="28"/>
          <w:szCs w:val="28"/>
        </w:rPr>
        <w:t>Показатели доходов населения</w:t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Среднемесячная зарплата по полному кругу предприятий за 3 месяца 2019  г составила- 15177 рублей,  100,3% к уровню 2018 года.  В администрации Зоновского сельсовета –20067 руб., Зоновский МКУК КДЦ – 20638 руб., в образовании – 22801руб., в ООО «Рассвет» - 9722руб., на почте – 12433 руб.,  в ЖКХ – 14247 руб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Задолженность  по  заработной  плате имеется в ООО «Рассвет»- 367 т. руб. Среднедушевой доход населения за 3 месяцев 2019 г составил 7890рублей -  107,4 % по сравнению с аналогичным периодом прошлого года.</w:t>
      </w:r>
    </w:p>
    <w:p>
      <w:pPr>
        <w:pStyle w:val="Normal"/>
        <w:tabs>
          <w:tab w:val="clear" w:pos="708"/>
          <w:tab w:val="center" w:pos="5273" w:leader="none"/>
        </w:tabs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center" w:pos="5273" w:leader="none"/>
        </w:tabs>
        <w:jc w:val="center"/>
        <w:rPr/>
      </w:pPr>
      <w:r>
        <w:rPr>
          <w:b/>
          <w:sz w:val="28"/>
          <w:szCs w:val="28"/>
        </w:rPr>
        <w:t>Промышленность и сельское хозяйство.</w:t>
      </w:r>
    </w:p>
    <w:p>
      <w:pPr>
        <w:pStyle w:val="Normal"/>
        <w:tabs>
          <w:tab w:val="clear" w:pos="708"/>
          <w:tab w:val="center" w:pos="5273" w:leader="none"/>
        </w:tabs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Зоновский сельсовет  характеризуется практически полным отсутствием промышленных предприятий.</w:t>
      </w:r>
    </w:p>
    <w:p>
      <w:pPr>
        <w:pStyle w:val="Normal"/>
        <w:tabs>
          <w:tab w:val="clear" w:pos="708"/>
          <w:tab w:val="center" w:pos="5273" w:leader="none"/>
        </w:tabs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Объем производства продукции сельского хозяйства, включая ЛПХ,           </w:t>
      </w:r>
    </w:p>
    <w:p>
      <w:pPr>
        <w:pStyle w:val="Normal"/>
        <w:tabs>
          <w:tab w:val="clear" w:pos="708"/>
          <w:tab w:val="center" w:pos="5273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за 3 месяца 2019  г по  отношению  к  2018 году  составляет 120,3 % . </w:t>
      </w:r>
    </w:p>
    <w:p>
      <w:pPr>
        <w:pStyle w:val="Normal"/>
        <w:tabs>
          <w:tab w:val="clear" w:pos="708"/>
          <w:tab w:val="center" w:pos="5273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Производство молока   за 3 месяца 2019  г  – 263,7 тонн, что составляет 85,2% по  отношению  к    аналогичному периоду  2018 г.,  мяса – 50,2 тн., что составляет 166,2% к периоду 2018 года.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рговля и услуги.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Объем розничного товарооборота составил 6,4 млн. рублей- 106,6%. Объем платных услуг населению (услуги оказанные МУП «Энергия») составили 0,143 млн. рублей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лое предпринимательство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а территории Зоновского сельсовета действует два предпринимателя в сфере торговли и в сфере предоставления услуг населению, доля его бизнеса в общем объеме выпуска товаров, работ и услуг составляет примерно 15%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вестиционная деятельнос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Инвестиции в основной капитал – 1,93 млн. рублей,. Это в основном перевод молодняка КРС в основное стадо в ООО «Рассвет»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нансы предприят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 3 месяца 2019  г ООО «Рассвет» имеет прибыль  0,117млн. рублей, Уменьшилась  кредиторская задолженность и составила 2,3  млн. рублей. Увеличилась дебиторская задолженность по сравнению с аналогичным периодом прошлого года и составила 1,3 млн. руб..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Муниципальный бюджет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Доходы бюджета за 3 месяца 2019  г составили – 1,38млн. руб. -100 %  к    2018 г.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Доля собственных доходов составила -1,36 млн. руб. или 100% к прошлому году. В том числе налоговые и неналоговые доходы 0,105млн. рублей или 129,6% к периоду прошлого года. Расходы бюджета составили 1,1  млн. рублей  На ЖКХ израсходовано 0,015 млн. рублей, культуру 0,58 млн. рублей, муниципальное управление 0,35 млн. рублей. Бюджетная обеспеченность за 3 месяца 2019 г составила  - 3317 руб., что составило 100,1% к периоду 2018 года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Муниципальная нежилая недвижимость и землепользование.</w:t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В аренду сдается одно помещение в здании  КДЦ  площадью 19 кв.м. для размещения    аппаратуры узла телефонной связи. Доходы от аренды за 3 месяца 2019  г составили  2,8 тыс. рублей. Доход от аренды земли 0 рублей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Общая площадь жилого фонда</w:t>
      </w:r>
      <w:r>
        <w:rPr>
          <w:sz w:val="28"/>
          <w:szCs w:val="28"/>
        </w:rPr>
        <w:t xml:space="preserve">  по  муниципальному  образованию  составляет         - </w:t>
      </w:r>
      <w:r>
        <w:rPr>
          <w:b/>
          <w:sz w:val="28"/>
          <w:szCs w:val="28"/>
        </w:rPr>
        <w:t>7929,4 кв. метр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череди на получение социального жилья- нет. Обеспеченность жильем составляет 19,1 кв. 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Строительство нового жилья не ведется ни хозяйством, ни администрацией сельсовета из - за  отсутствия  средств.                                                                                                                                 Граждан, получивших государственную поддержку на строительство или приобретение жилья в рамках национального проекта нет.  Основная причина - низкий доход населения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Жилищно-коммунальное хозяйство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 xml:space="preserve">ЖКУ населению и организациям предоставляет МУП «Энергия».  Объем предоставленных организациям и населению жилищно-коммунальных услуг составил  1,09 млн. руб., в том числе населению 0,143 млн. рублей. 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Уровень оплаты населением жилищно-коммунальных услуг к экономически обоснованным       тарифам составляет 100%.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циальная защита.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Людей, нуждающихся в стационарном обслуживании в учреждениях социальной  защиты  нет.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Глава  Зоновского сельсовета                         Е.А. Панас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9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2T04:33:00Z</dcterms:created>
  <dc:creator>Пользователь</dc:creator>
  <dc:description/>
  <cp:keywords/>
  <dc:language>en-US</dc:language>
  <cp:lastModifiedBy>User</cp:lastModifiedBy>
  <cp:lastPrinted>2017-02-13T11:30:00Z</cp:lastPrinted>
  <dcterms:modified xsi:type="dcterms:W3CDTF">2019-04-24T04:43:00Z</dcterms:modified>
  <cp:revision>136</cp:revision>
  <dc:subject/>
  <dc:title>АНАЛИТИЧЕСКАЯ ЗАПИСКА</dc:title>
</cp:coreProperties>
</file>