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Зоновского сельсовета Куйбышевского района Новосибирской области за 1 квартал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о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лощадь муниципального образования Зоновского сельсовета составляет -37867,8 га     В состав муниципального образования входят два населенных пункта – село Зоново и деревня   Ежула. На территории населенных пунктов имеются следующие учреждения, организации,                                             предприят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КОУ  « Зоновская ООШ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дин фельдшерско-акушерских пункт в селе Зоново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КУК  «КДЦ» Зоновского ДК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ООО «Расс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Магазин ПТ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 Зоновское  отделение Куйбышевского почтамта – ОСП УФПС Новосибирской области – филиала ФГУП «Почта России»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ИП «Зонов И.В.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МУП  «Энергия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 Филиал ЗЭС ЗАО Р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 МУ «ЦСПС и Д» (соц. защита)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ИП «Зонов А. М.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населения на 01.01.2018 года составила 417 человек- убыль с аналогичным периодом прошлого года 4 человек. Официально зарегистрированной безработицы на территории Зоновского сельсовета н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численность занятых в экономике по МО Зоновского сельсовета за 3 месяца  2018 г.- 158 человек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что  составило 100,6 % к уровню 2017 год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труктуре населения, занятого в экономике, наибольший процент имеет количество людей  занятых в сельском хозяйстве, т.е. работающих в ООО «Рассвет» -37 чел. и МКОУ  Зоновская  ООШ- 26 человек.                                            </w:t>
      </w:r>
      <w:r>
        <w:rPr>
          <w:b/>
          <w:sz w:val="28"/>
          <w:szCs w:val="28"/>
        </w:rPr>
        <w:t>Показатели доходов на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немесячная зарплата по полному кругу предприятий за 3 месяца 2018  г составила- 15137 рублей,  119% к уровню 2017 года.  В администрации Зоновского сельсовета –16278 руб., Зоновский МКУК КДЦ – 19114 руб., в образовании – 22789руб., в ООО «Рассвет» - 9964руб., на почте – 11150 руб.,  в ЖКХ – 14933 руб., в соц. защите –15133 руб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олженность  по  заработной  плате имеется в ООО «Рассвет»- 360 т. руб. Среднедушевой доход населения за 3 месяцев 2018 г составил 7349рублей -  100,4 % по сравнению с аналогичным периодом прошлого года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73" w:leader="none"/>
        </w:tabs>
        <w:jc w:val="center"/>
        <w:rPr/>
      </w:pPr>
      <w:r>
        <w:rPr>
          <w:b/>
          <w:sz w:val="28"/>
          <w:szCs w:val="28"/>
        </w:rPr>
        <w:t>Промышленность и сельское хозяйство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новский сельсовет  характеризуется практически полным отсутствием промышленных предприятий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роизводства продукции сельского хозяйства, включая ЛПХ,           </w:t>
      </w:r>
    </w:p>
    <w:p>
      <w:pPr>
        <w:pStyle w:val="Normal"/>
        <w:tabs>
          <w:tab w:val="clear" w:pos="708"/>
          <w:tab w:val="center" w:pos="5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3 месяца 2018  г по  отношению  к  2017 году  составляет 88,9 % . </w:t>
      </w:r>
    </w:p>
    <w:p>
      <w:pPr>
        <w:pStyle w:val="Normal"/>
        <w:tabs>
          <w:tab w:val="clear" w:pos="708"/>
          <w:tab w:val="center" w:pos="5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изводство молока   за 3 месяца 2018  г  – 309,6 тонн, что составляет 98% по  отношению  к    аналогичному периоду  2017 г.,  мяса – 30,2 тн., что составляет 87,5% к периоду 2017 года.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услуг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розничного товарооборота составил 6 млн. рублей- 113,2%. Объем платных услуг населению (услуги оказанные МУП «Энергия») составили 0,126 млн.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Зоновского сельсовета действует два предпринимателя в сфере торговли и в сфере предоставления услуг населению, доля его бизнеса в общем объеме выпуска товаров, работ и услуг составляет примерно 15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вестиции в основной капитал – 1,57 млн. рублей,. Это в основном перевод молодняка КРС в основное стадо в ООО «Рассвет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 месяца 2018  г ООО «Рассвет» имеет прибыль  0,377млн. рублей, Уменьшилась  кредиторская задолженность и составила 2,5  млн. рублей. Уменьшилась дебиторская задолженность по сравнению с аналогичным периодом прошлого года и составила 1,1 млн. руб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бюдж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бюджета за 3 месяца 2018  г составили – 1,38млн. руб. -115,9 %  к    2017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собственных доходов составила -1,36 млн. руб. или 116,2% к прошлому году. В том числе налоговые и неналоговые доходы 0,081 млн. рублей или 57,8% к периоду прошлого года. Расходы бюджета составили 1,24  млн. рублей  На ЖКХ израсходовано 0,028 млн. рублей, культуру 0,73 млн. рублей, муниципальное управление 0,42 млн. рублей. Бюджетная обеспеченность за 3 месяца 2018  г составила  - 3315 руб., что составило 113,9% к периоду 2017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нежилая недвижимость и землепользован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ренду сдается одно помещение в здании  КДЦ  площадью 19 кв.м. для размещения    аппаратуры узла телефонной связи. Доходы от аренды за 3 месяца 2018  г составили  2,8 тыс. рублей. Доход от аренды земли 0 рубле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ая площадь жилого фонда</w:t>
      </w:r>
      <w:r>
        <w:rPr>
          <w:sz w:val="28"/>
          <w:szCs w:val="28"/>
        </w:rPr>
        <w:t xml:space="preserve">  по  муниципальному  образованию  составляет         - </w:t>
      </w:r>
      <w:r>
        <w:rPr>
          <w:b/>
          <w:sz w:val="28"/>
          <w:szCs w:val="28"/>
        </w:rPr>
        <w:t>8013,4 кв. мет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ажданин  стоит в  очереди на получение социального жилья. Обеспеченность жильем составляет 19,2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оительство нового жилья не ведется ни хозяйством, ни администрацией сельсовета из - за  отсутствия  средств.                                                                                                                                 Граждан, получивших государственную поддержку на строительство или приобретение жилья в рамках национального проекта нет.  Основная причина - низкий доход на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ЖКУ населению и организациям предоставляет МУП «Энергия».  Объем предоставленных организациям и населению жилищно-коммунальных услуг составил  1,05 млн. руб., в том числе населению 0,126 млн. рублей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вень оплаты населением жилищно-коммунальных услуг к экономически обоснованным       тарифам составляет 100%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дей, нуждающихся в стационарном обслуживании в учреждениях социальной  защиты  нет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 Зоновского сельсовета                         Е.А. Пан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33:00Z</dcterms:created>
  <dc:creator>Пользователь</dc:creator>
  <dc:description/>
  <cp:keywords/>
  <dc:language>en-US</dc:language>
  <cp:lastModifiedBy>User</cp:lastModifiedBy>
  <cp:lastPrinted>2017-02-13T11:30:00Z</cp:lastPrinted>
  <dcterms:modified xsi:type="dcterms:W3CDTF">2018-04-24T07:28:00Z</dcterms:modified>
  <cp:revision>132</cp:revision>
  <dc:subject/>
  <dc:title>АНАЛИТИЧЕСКАЯ ЗАПИСКА</dc:title>
</cp:coreProperties>
</file>