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23" w:hRule="atLeast"/>
        </w:trPr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186690</wp:posOffset>
                  </wp:positionV>
                  <wp:extent cx="198120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бщественной организации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вольная пожарная охрана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района НСО »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А.Кормаче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   »________2012 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«Добровольной пожарной дружине» деревни Ежу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Зоновского </w:t>
      </w:r>
      <w:r>
        <w:rPr>
          <w:b/>
          <w:sz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пределяет организацию и порядок функционирования общественного учреждения «Добровольная пожарная дружина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ни Ежула Зоновского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(далее – ДП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ДПД д. Ежула Зоновского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является структурным подразделением общественной организации «Добровольная пожарная охрана Куйбышевского района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2"/>
          <w:sz w:val="28"/>
          <w:szCs w:val="28"/>
        </w:rPr>
        <w:t xml:space="preserve">Настоящее Положение разработано в соответствии с Законодательством </w:t>
      </w:r>
      <w:r>
        <w:rPr>
          <w:sz w:val="28"/>
          <w:szCs w:val="28"/>
        </w:rPr>
        <w:t xml:space="preserve">Российской Федерации в области пожарной безопасности. Федеральным законом от 06.05.2011 № 100-ФЗ «О добровольной пожарной охран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ДПД </w:t>
      </w:r>
      <w:r>
        <w:rPr>
          <w:sz w:val="28"/>
          <w:szCs w:val="28"/>
        </w:rPr>
        <w:t>д.Ежула Зон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осуществляет профилактику пожаров, спасение людей и имущества при пожарах, проведении аварийно-спасательных работ и оказание первой помощи пострадавшим; принимает участие в тушении пожаров и проведении аварийно-спасательных рабо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2"/>
          <w:sz w:val="28"/>
          <w:szCs w:val="28"/>
        </w:rPr>
        <w:t xml:space="preserve">В своей деятельности ДПД руководствуется законодательными и иными </w:t>
      </w:r>
      <w:r>
        <w:rPr>
          <w:spacing w:val="1"/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z w:val="28"/>
          <w:szCs w:val="28"/>
        </w:rPr>
        <w:t>правовыми актами и руководящими документами Министерств и ведомств Российской Федерации, приказами и распоряжениями , настоящим Положением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3"/>
          <w:sz w:val="28"/>
          <w:szCs w:val="28"/>
        </w:rPr>
        <w:t xml:space="preserve">При выполнении своих задач ДПД осуществляет взаимодействие с </w:t>
      </w:r>
      <w:r>
        <w:rPr>
          <w:spacing w:val="-2"/>
          <w:sz w:val="28"/>
          <w:szCs w:val="28"/>
        </w:rPr>
        <w:t xml:space="preserve">подразделениями МЧС России, государственной противопожарной службы Новосибирской области, органами государственной власти и </w:t>
      </w:r>
      <w:r>
        <w:rPr>
          <w:spacing w:val="-1"/>
          <w:sz w:val="28"/>
          <w:szCs w:val="28"/>
        </w:rPr>
        <w:t>местного самоуправления, предприятиями, учреждениями и организациями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 ДПД</w:t>
      </w:r>
      <w:r>
        <w:rPr>
          <w:sz w:val="28"/>
          <w:szCs w:val="28"/>
        </w:rPr>
        <w:t xml:space="preserve"> не является юридическим лицом и действует без печатей и штампов. </w:t>
      </w:r>
    </w:p>
    <w:p>
      <w:pPr>
        <w:pStyle w:val="TextBody"/>
        <w:rPr/>
      </w:pPr>
      <w:r>
        <w:rPr/>
        <w:t xml:space="preserve">       </w:t>
      </w:r>
      <w:r>
        <w:rPr/>
        <w:t>1.8. Положение может перерабатываться и дополняться с целью его совершенствования при изменении Законодательства и других норматив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ПД</w:t>
      </w:r>
    </w:p>
    <w:p>
      <w:pPr>
        <w:pStyle w:val="Normal"/>
        <w:tabs>
          <w:tab w:val="clear" w:pos="708"/>
          <w:tab w:val="left" w:pos="88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дителями ДПД является общественная организация «Добровольная пожарная охрана Куйбышевского района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Членами (участниками) ДПД являются добровольные пожарные из числа жителей, работников организаций д.Ежу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Управление ДПД и ее имуществом осуществляется начальником ДПД, который избирается  решением ее учредителей и утверждается приказом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Членами ДПД могут быть физические лица из числа  (жителей) работников организации, достигшие 18 летнего возраста, годные по состоянию здоровья исполнять обязанности в ДПД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еятельность ДПД  осуществляться в следующем порядк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хождения всех добровольных пожарных по месту работы или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чет фактического времени выполнения добровольными пожарными задач ДПД осуществляется начальником ДП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снованием для исключения добровольного пожарного из ДП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ояние здоровья, не позволяющее работать в ДП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ДП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бровольные пожарные ДПД в обязательном порядке являются членами   общественной организации «Добровольная пожарная охрана </w:t>
      </w:r>
      <w:r>
        <w:rPr>
          <w:spacing w:val="1"/>
          <w:sz w:val="28"/>
          <w:szCs w:val="28"/>
        </w:rPr>
        <w:t xml:space="preserve">Куйбышевского района Новосибирской области»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рядок несения службы в ДПД определяется ее начальником и директором организации, исходя из задач поставленных перед ДП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своевременного реагирования на пожары начальником ДПД определяю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Члены ДПД, не имеющие специального профессионального образования в области пожарной безопасности, допускаются к исполнению обязанностей в дружине после прохождения первоначального обучения по программам первоначальной профессиональной подготовки, разработанным и утвержденным федеральным органом власти, уполномоченным на решение задач в области пожарной безопасности и инструктажа по охране тр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Добровольные пожарные ДПД, участвовавшие в тушении пожара, действовавшие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ушении пожара добровольные пожарные ДПД должны принимать меры по сохранению вещественных доказательств и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ДП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ДП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ожар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тушении пожаров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оответствии с возложенными задачами ДПД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контролируют соблюдение требований пожарной безопасности в </w:t>
      </w:r>
      <w:r>
        <w:rPr>
          <w:spacing w:val="-1"/>
          <w:sz w:val="28"/>
          <w:szCs w:val="28"/>
        </w:rPr>
        <w:t>д.Ежу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противопожарную пропага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службе пожарной охраны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существляет первоначальную и последующую профессиональную подготовку добровольных пожа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частвует в тушении пожаров и проведении аварийно-спасательных работ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готовность к использованию техники, оборудования, пожарно-технического вооружения и снаряжения.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и материально-техническое обеспечение ДП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4.1. Финансовое и материально-техническое обеспечение деятельности ДПД осуществляется за счет </w:t>
      </w:r>
      <w:r>
        <w:rPr>
          <w:b/>
          <w:sz w:val="28"/>
          <w:szCs w:val="28"/>
        </w:rPr>
        <w:t>МО Зоновского с/с,</w:t>
      </w:r>
      <w:r>
        <w:rPr>
          <w:sz w:val="28"/>
          <w:szCs w:val="28"/>
        </w:rPr>
        <w:t xml:space="preserve"> взносов и пожертвований,  средств поддержки, оказываемой органами государственной власти и органами местного самоуправления, иных средств, не запрещ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ПД использует для выполнения своих задач имущество, в том числе здания, сооружения, </w:t>
      </w:r>
      <w:r>
        <w:rPr>
          <w:spacing w:val="4"/>
          <w:sz w:val="28"/>
          <w:szCs w:val="28"/>
        </w:rPr>
        <w:t xml:space="preserve">помещения, пожарную, иную технику, оборудование и </w:t>
      </w:r>
      <w:r>
        <w:rPr>
          <w:spacing w:val="-1"/>
          <w:sz w:val="28"/>
          <w:szCs w:val="28"/>
        </w:rPr>
        <w:t>снаряжение имеющееся на предприятии и закрепленное за ДПД приказом директора, а также переданное ДПД в</w:t>
      </w:r>
      <w:r>
        <w:rPr>
          <w:sz w:val="28"/>
          <w:szCs w:val="28"/>
        </w:rPr>
        <w:t xml:space="preserve"> порядке оказания поддержки  федеральными органами исполнительной власти, органами исполнительной власти Новосибирской области, органами местного самоуправления, другими  предприятиями, организациями, учреждениями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добровольных пожарных ДП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обровольные пожарные ДПД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журство в ДПД в соответствии с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облюдать  правила охраны труда в ДПД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бережно относиться и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ыполнять законные распоряжения руководителя ДПД и руководителя туш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е льготы и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2"/>
          <w:sz w:val="28"/>
          <w:szCs w:val="28"/>
        </w:rPr>
        <w:t xml:space="preserve">На добровольных пожарных ДПД распространяются все социальные льготы и гарантии, </w:t>
      </w:r>
      <w:r>
        <w:rPr>
          <w:sz w:val="28"/>
          <w:szCs w:val="28"/>
        </w:rPr>
        <w:t>предусмотренные законодательством Российской Федерации и законодательство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оложение принято Решением совета общественной организации «Добровольная пожарная охрана Куйбышевского района Новосибирской области»  от «    »_______ 2011 года № 1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4:00Z</dcterms:created>
  <dc:creator>urist</dc:creator>
  <dc:description/>
  <cp:keywords/>
  <dc:language>en-US</dc:language>
  <cp:lastModifiedBy>User</cp:lastModifiedBy>
  <dcterms:modified xsi:type="dcterms:W3CDTF">2007-04-05T12:57:00Z</dcterms:modified>
  <cp:revision>41</cp:revision>
  <dc:subject/>
  <dc:title>Форма подготовлена с использованием правовых актов по состоянию на 20</dc:title>
</cp:coreProperties>
</file>