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 Зоновского  сельсовета  на  2016 год и на период до 2018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  <w:gridCol w:w="1767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аницы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Основные проблемы муниципального образования, препятствующие реализации выбранных приоритетов социально-экономического развития поселения и требующие решения в планируемый пери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.1. Проблемы в развитии энергет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.2 Проблемы транспортно-дорожного комплекса и связи</w:t>
            </w:r>
          </w:p>
          <w:p>
            <w:pPr>
              <w:pStyle w:val="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.3. Проблемы развития АПК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.4. Проблемы развития жилищно-коммунального хозяй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ind w:firstLine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1.5. Проблемы охраны окружающей среды. </w:t>
            </w:r>
          </w:p>
          <w:p>
            <w:pPr>
              <w:pStyle w:val="3"/>
              <w:ind w:firstLine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.6. Проблемы социальной сферы</w:t>
            </w:r>
          </w:p>
          <w:p>
            <w:pPr>
              <w:pStyle w:val="Normal"/>
              <w:ind w:firstLine="74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1.6.1. Демографические проблемы. </w:t>
            </w:r>
          </w:p>
          <w:p>
            <w:pPr>
              <w:pStyle w:val="Normal"/>
              <w:ind w:firstLine="74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2. Невысокий уровень жизни населения при значительной социальной и экономической дифференциации.</w:t>
            </w:r>
          </w:p>
          <w:p>
            <w:pPr>
              <w:pStyle w:val="3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1.6.3. Проблема занятости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4. Проблемы в сфере образов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5. Проблемы в сфере здравоохран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6. Проблемы в сфере культуры.</w:t>
            </w:r>
          </w:p>
          <w:p>
            <w:pPr>
              <w:pStyle w:val="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7. Проблемы в сфере физической культуры и спорта</w:t>
            </w:r>
          </w:p>
          <w:p>
            <w:pPr>
              <w:pStyle w:val="3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8. Обеспечение жильем социально незащищенных категорий населения.</w:t>
            </w:r>
          </w:p>
          <w:p>
            <w:pPr>
              <w:pStyle w:val="3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1.6.9. Проблемы безопасности жизни (безнадзорность, правонарушения, алкоголизм, наркомания и т.д.)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1.6.10. Низкий уровень инвестирования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11. Проблемы потребительского рынка товаров и услуг.</w:t>
            </w:r>
          </w:p>
          <w:p>
            <w:pPr>
              <w:pStyle w:val="3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1.6.12. Проблемы малых се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Ресурсы и резервы муниципального образования, обеспечивающие решение проблем, препятствующих достижению выбранных приоритетов в плановый период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Цели и задачи социально-экономического развития муниципального образования до 2013 год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3.1.Социальные цели и задачи программы.  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.2.  Повышение использования потенциала сельскохозяйственного производства.</w:t>
            </w:r>
          </w:p>
          <w:p>
            <w:pPr>
              <w:pStyle w:val="Normal"/>
              <w:ind w:left="10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.3.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Расширение малого бизнеса.</w:t>
            </w:r>
          </w:p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.4. Развитие потребительского рынка и сферы услуг.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firstLine="10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</w:t>
            </w:r>
            <w:r>
              <w:rPr>
                <w:spacing w:val="2"/>
                <w:szCs w:val="28"/>
              </w:rPr>
              <w:t>3</w:t>
            </w:r>
            <w:r>
              <w:rPr>
                <w:b/>
                <w:spacing w:val="2"/>
                <w:szCs w:val="28"/>
              </w:rPr>
              <w:t>.5. Совершенствование развития транспортной системы и связи.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firstLine="1083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.6. Развитие строительного комплекса.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.7. Развитие жилищно-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firstLine="10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 xml:space="preserve">3.8. Оценка развития межрайонных связей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firstLine="108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3.9. Развитие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3.10. Инвестиции в социально-экономическое развитие муниципального образования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firstLine="108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сновные элементы механизма реализации плана социально-экономического развития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-1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Основные индикаторы плана социально-экономического развития муниципального образова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5.1. Прогноз  основных показателей бюджета муниципального образ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-16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5.2. Индикаторы, характеризующие состояние экономики и социальной сферы муниципального образова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-1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. Мониторинг хода реализации плана социально-экономического развития муниципального образования.</w:t>
            </w: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74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6.1. Организация управления программой, механизм  и  контроль  её  реализац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6.2. Мероприятия по контролю за ходом реализации плана социально-экономического развит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ind w:left="5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6.2.1.Органы  управления  программо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6.2.2.  Исполнители  программы  мероприятий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ind w:left="5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6.2.3.Формы отчетности исполнителей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3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/>
      </w:pPr>
      <w:r>
        <w:rPr>
          <w:b/>
          <w:szCs w:val="28"/>
        </w:rPr>
        <w:t>1. Основные проблемы муниципального образования, препятствующие реализации выбранных приоритетов социально-экономического развития поселения и требующие решения в планируемый период</w:t>
      </w:r>
      <w:r>
        <w:rPr>
          <w:szCs w:val="28"/>
        </w:rPr>
        <w:t>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На развитие Муниципального образования поселения  влияют практически все характерные для Новосибирской области и России в целом тенденции последнего времени. Проблемная ситуация в поселении усугубляется еще и неблагоприятными природно-климатическими и экономико – 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"/>
        <w:jc w:val="left"/>
        <w:rPr/>
      </w:pPr>
      <w:r>
        <w:rPr>
          <w:b/>
          <w:szCs w:val="28"/>
        </w:rPr>
        <w:t>1.1. Проблемы в развитии энергетики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До 2014 года на территории муниципального образования наблюдался недостаток энергетических ресурсов, вследствие недостаточной мощности трансформатора, в настоящее время установлен новый трансформатор  по ул. Новая</w:t>
      </w:r>
    </w:p>
    <w:p>
      <w:pPr>
        <w:pStyle w:val="3"/>
        <w:jc w:val="left"/>
        <w:rPr/>
      </w:pPr>
      <w:r>
        <w:rPr>
          <w:b/>
          <w:szCs w:val="28"/>
        </w:rPr>
        <w:t>1.2 Проблемы транспортно-дорожного комплекса и связи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В дорожно-транспортном комплексе сохраняется высокий уровень старения и износа основных фондов. Низкий технический уровень существующих дорог (Зоново- Чумаково)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"/>
        <w:ind w:firstLine="720"/>
        <w:jc w:val="left"/>
        <w:rPr/>
      </w:pPr>
      <w:r>
        <w:rPr>
          <w:szCs w:val="28"/>
        </w:rPr>
        <w:t xml:space="preserve">В сфере пассажирских перевозок  проблемой является отсутствие своего поселкового автобуса. Отсутствует пассажирское сообщение с малыми селами муниципального образования – д. Ежула, с соседними поселениями. До д. Ежула в непогоду добраться сложно, так как дорога без покрытия - грунтовая. 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астоящее время в с. Зоново – 91 телефонных номеров, плюс таксофон. Потребности населения в услугах телефонной связи  удовлетворены полностью, имеется скоростной интернет, услуга предоставлена  Ростелекомом. В 2015 году проложен от с. Чумаково до с. Зоново оптоволоконный кабель для повышения скорости интернета.</w:t>
      </w:r>
    </w:p>
    <w:p>
      <w:pPr>
        <w:pStyle w:val="3"/>
        <w:ind w:firstLine="720"/>
        <w:jc w:val="left"/>
        <w:rPr/>
      </w:pPr>
      <w:r>
        <w:rPr>
          <w:b/>
          <w:szCs w:val="28"/>
        </w:rPr>
        <w:t>1.3. Проблемы развития АПК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Дисбаланс производства и переработки с/х продукции, а вернее полное отсутствие перерабатывающего производства и удаленность рынка сбыта продукции- до районного центра 96 км.</w:t>
      </w:r>
    </w:p>
    <w:p>
      <w:pPr>
        <w:pStyle w:val="3"/>
        <w:ind w:firstLine="720"/>
        <w:jc w:val="left"/>
        <w:rPr/>
      </w:pPr>
      <w:r>
        <w:rPr>
          <w:szCs w:val="28"/>
        </w:rPr>
        <w:t>Истощение и деградация земель с/х назначения - на протяжении последних 10 лет не использовались минеральные удобрения, органические так же не вывозились на поля, большие площади пашни не используются и зарастают кустарниками и деревьями.</w:t>
      </w:r>
    </w:p>
    <w:p>
      <w:pPr>
        <w:pStyle w:val="3"/>
        <w:ind w:firstLine="720"/>
        <w:jc w:val="left"/>
        <w:rPr/>
      </w:pPr>
      <w:r>
        <w:rPr>
          <w:szCs w:val="28"/>
        </w:rPr>
        <w:t>Слабая материально-техническая база. Очень остро стоит проблема высокого физического и морального износа основных производственных фондов отрасли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На территории МО действовала, а сейчас полностью разрушена мелиоративная осушительная система, в результате чего началось заболачивание сенокосных угодий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В животноводстве можно отметить слабую племенную работу и как следствие низкую продуктивность животноводства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Отсутствие взаимосвязи сельского хозяйства с наукой и как следствие слабое внедрение новых сортов растений, новых технологий возделывания с/х культур и выращивания животных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Неурегулированность земельного вопроса, проблема с земельными долями, многие фактически не используются по назначению, - это порождает социальную напряженность.</w:t>
      </w:r>
      <w:r>
        <w:rPr/>
        <w:t xml:space="preserve">  </w:t>
      </w:r>
      <w:r>
        <w:rPr>
          <w:szCs w:val="28"/>
        </w:rPr>
        <w:t>В настоящее время все доли признаны невостребованными и оформляется исковое заявление в суд о признании муниципальной собственности на данные земельные доли.</w:t>
      </w:r>
    </w:p>
    <w:p>
      <w:pPr>
        <w:pStyle w:val="3"/>
        <w:ind w:firstLine="720"/>
        <w:jc w:val="left"/>
        <w:rPr/>
      </w:pPr>
      <w:r>
        <w:rPr>
          <w:szCs w:val="28"/>
        </w:rPr>
        <w:t xml:space="preserve">Остро стоит проблема обеспечения хозяйства специалистами, полностью отсутствуют главные специалисты, из-за низкой оплаты труда уезжают работники сельского хозяйства. </w:t>
      </w:r>
    </w:p>
    <w:p>
      <w:pPr>
        <w:pStyle w:val="3"/>
        <w:ind w:firstLine="720"/>
        <w:jc w:val="left"/>
        <w:rPr>
          <w:szCs w:val="28"/>
        </w:rPr>
      </w:pPr>
      <w:r>
        <w:rPr>
          <w:b/>
          <w:szCs w:val="28"/>
        </w:rPr>
        <w:t>1.4. Проблемы развития жилищно-коммунального хозяйства</w:t>
      </w:r>
      <w:r>
        <w:rPr>
          <w:szCs w:val="28"/>
        </w:rPr>
        <w:t xml:space="preserve"> </w:t>
      </w:r>
    </w:p>
    <w:p>
      <w:pPr>
        <w:pStyle w:val="3"/>
        <w:ind w:firstLine="720"/>
        <w:jc w:val="left"/>
        <w:rPr/>
      </w:pPr>
      <w:r>
        <w:rPr>
          <w:szCs w:val="28"/>
        </w:rPr>
        <w:t>В 2013 году из фонда модернизации были выделены средства на строительство пункта водоочистки и на новую скважину, необходимо заменить системы отопления в отапливаемых зданиях . Жилой фонд, не пригодный для постоянного проживания граждан, составляет 920 кв. м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3"/>
        <w:ind w:firstLine="741"/>
        <w:jc w:val="left"/>
        <w:rPr/>
      </w:pPr>
      <w:r>
        <w:rPr>
          <w:szCs w:val="28"/>
        </w:rPr>
        <w:t>Рост издержек производства предприятий жилищно-коммунального хозяйства происходит также по причине отсутствия специализированной техники, хотя в 2009 году по федеральной программе был приобретен трактор – погрузчик. Низкая мотивация работников ЖКХ в повышении качества оказываемых услуг населению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Часто качество и количество оказываемых услуг не соответствует их стоимости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Слабое вовлечение и нежелание населения участвовать в системе управления ЖКХ.</w:t>
      </w:r>
    </w:p>
    <w:p>
      <w:pPr>
        <w:pStyle w:val="Normal"/>
        <w:ind w:firstLine="741"/>
        <w:rPr/>
      </w:pPr>
      <w:r>
        <w:rPr>
          <w:b/>
          <w:szCs w:val="28"/>
        </w:rPr>
        <w:t xml:space="preserve">1.5. Проблемы охраны окружающей среды </w:t>
      </w:r>
    </w:p>
    <w:p>
      <w:pPr>
        <w:pStyle w:val="Normal"/>
        <w:ind w:firstLine="741"/>
        <w:rPr/>
      </w:pPr>
      <w:r>
        <w:rPr>
          <w:szCs w:val="28"/>
        </w:rPr>
        <w:t>Объем выбросов вредных примесей в атмосферу незначительный. Основными источниками загрязнения атмосферы являются автомобильный транспорт, котельная.</w:t>
      </w:r>
    </w:p>
    <w:p>
      <w:pPr>
        <w:pStyle w:val="Normal"/>
        <w:ind w:firstLine="741"/>
        <w:rPr/>
      </w:pPr>
      <w:r>
        <w:rPr/>
        <w:t>Слабое качество муниципального контроля за объектами,  оказывающими негативное действие на окружающую среду.</w:t>
      </w:r>
    </w:p>
    <w:p>
      <w:pPr>
        <w:pStyle w:val="Normal"/>
        <w:ind w:firstLine="741"/>
        <w:rPr/>
      </w:pPr>
      <w:r>
        <w:rPr/>
        <w:t>Отсутствуют законодательно закрепленные рекреационные зоны (зоны отдыха, лесопарковые зоны, зоны выгула и выпаса животных, охраняемые территории).</w:t>
      </w:r>
    </w:p>
    <w:p>
      <w:pPr>
        <w:pStyle w:val="Normal"/>
        <w:ind w:firstLine="741"/>
        <w:rPr/>
      </w:pPr>
      <w:r>
        <w:rPr/>
        <w:t>Низкий уровень экологической культуры населения.</w:t>
      </w:r>
    </w:p>
    <w:p>
      <w:pPr>
        <w:pStyle w:val="Normal"/>
        <w:ind w:firstLine="741"/>
        <w:rPr>
          <w:szCs w:val="28"/>
        </w:rPr>
      </w:pPr>
      <w:r>
        <w:rPr/>
        <w:t>В 2010 году подготовлены проекты санитарно-защитных зон свалок, кладбищ, но н</w:t>
      </w:r>
      <w:r>
        <w:rPr>
          <w:szCs w:val="28"/>
        </w:rPr>
        <w:t>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 В 2014 году оформлены  земельные участки под площадку для временного размещения твердых бытовых отходов и под два кладбища.</w:t>
      </w:r>
    </w:p>
    <w:p>
      <w:pPr>
        <w:pStyle w:val="Normal"/>
        <w:ind w:firstLine="741"/>
        <w:rPr/>
      </w:pPr>
      <w:r>
        <w:rPr>
          <w:b/>
          <w:szCs w:val="28"/>
        </w:rPr>
        <w:t>1.6. Проблемы социальной сферы</w:t>
      </w:r>
    </w:p>
    <w:p>
      <w:pPr>
        <w:pStyle w:val="Normal"/>
        <w:ind w:firstLine="741"/>
        <w:rPr/>
      </w:pPr>
      <w:r>
        <w:rPr>
          <w:szCs w:val="28"/>
        </w:rPr>
        <w:t>В отличии от проблем экономического характера, социально- культурные проблемы - это не только следствие объективно существующих причинно- следственных связей, но и зачастую, продукт исторически сложившегося мировоззрения на место человека в обществе, в природе. Проблемы социальной сферы имеют различные направления: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1.6.1. Демографические проблемы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Продолжает усиливаться тенденция оттока молодёжи из села, т.к. кроме сельского хозяйства, где очень низкий уровень оплаты труда, работы практически нет. 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1.6.2. Невысокий уровень жизни населения при значительной социальной и экономической дифференциации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Среднедушевые доходы населения (6592 рублей в месяц за 9 месяцев 2015 годаувеличились (на 106,2%)  к аналогичному периоду прошлого года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 264 человек , за 9 месяцев 2015 года составляет  61,2% от всего населения поселения. 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1.6.3. Проблема занятости </w:t>
      </w:r>
    </w:p>
    <w:p>
      <w:pPr>
        <w:pStyle w:val="Normal"/>
        <w:ind w:firstLine="741"/>
        <w:rPr/>
      </w:pPr>
      <w:r>
        <w:rPr>
          <w:szCs w:val="28"/>
        </w:rPr>
        <w:t xml:space="preserve">Уровень неработающих остается достаточно высоким. Безработица приводит к деградации населения, алкоголизму, наркомании и преступлениям. Безработная молодежь живет на иждивении у родителей, безработные семьи - на детские пособия. Усиливается дефицит квалифицированных рабочих кадров, в особенности в сельском хозяйстве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Низкий уровень качества занятости, низкие заработки значительной части работающих, что приводит к снижению мотивации к труду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1.6.4. Проблемы в сфере образования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Низкая обеспеченность учебной литературой школьной библиотеки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Отсутствует спортзал. Возникла необходимость строительства новой школы (включена в генеральном плане поселения). Так как старое здание школы находится в ветхом состоянии.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1.6.5. Проблемы в сфере здравоохранения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Для здравоохранения поселения характерны следующие проблемы: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Сельская врачебная амбулатория недостаточно оснащена оборудованием, ощущается нехватка медицинских препаратов, отсутствие аптечного обслуживания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Растет число социально значимых заболеваний, высокий уровень заболеваемости органов кровообращения, туберкулёзом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Требует укрепления  материальная база ФАПа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1.6.6. Проблемы в сфере культуры</w:t>
      </w:r>
    </w:p>
    <w:p>
      <w:pPr>
        <w:pStyle w:val="3"/>
        <w:ind w:firstLine="74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язи с отсутствием достаточного финансирования слабо обновляется материально-техническая база учреждений культуры . Необходимо проведение капитальных ремонтов учреждений культуры: 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-Зоновский СДК -  требуется ремонт полов, замена кресел в зрительном зале.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Ежулинский клуб был закрыт по предписанию пожарной инспекции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1.6.7. Проблемы в сфере физической культуры и спорта</w:t>
      </w:r>
    </w:p>
    <w:p>
      <w:pPr>
        <w:pStyle w:val="3"/>
        <w:ind w:firstLine="74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рт и физическая культура  в  поселении представлена только учащимися школы. Проблема – в отсутствии  спортзала, негде проводить тренировки для участия в различных спортивных мероприятиях. Взрослое население в спортивных мероприятиях не участвует. 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1.6.8. Обеспечение жильем социально незащищенных категорий населения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 xml:space="preserve">Состоящих  на очереди на получение жилья в домах системы социальной защиты (одиноких престарелых и инвалидов) нет .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 xml:space="preserve">1.6.9. Проблемы безопасности жизни (безнадзорность, правонарушения, алкоголизм, наркомания и т.д.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уществует проблема алкоголизации несовершеннолетних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1.6.10. Низкий уровень инвестирования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. Необходимо отметить, что в 2013 году из фонда модернизации поступили средства на строительство скважины и водоочистки по программе «Чистая вода» и в 2014 году была построена скважина и модуль по очистке воды.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1.6.11. Проблемы потребительского рынка товаров и услуг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, а также отсутствие бытовых услуг предоставляемых населению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1.6.12. Проблемы малых сел</w:t>
      </w:r>
    </w:p>
    <w:p>
      <w:pPr>
        <w:pStyle w:val="Normal"/>
        <w:ind w:firstLine="72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территории МО Зоновского сельсовета малонаселенный пункт - д. Ежула, находится в 18 км от центрального села. Проблема малого села заключается: в отсутствие водопровода (водопровод полностью вышел из строя и требует замены)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анспортная доступность: в весенне-осенней период при плохих погодных условиях практически невозможна  транспортная связь  даже  с  центральным селом Зоново. Отсутствие торговых точек, отсутствие связи  создаёт проблемы закупа  продовольственных товаров и товаров повседневного спроса населением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 работы сказывается на благосостоянии  жителей, доход в семье только от ведения личного подсобного хозяйства. Население д. Ежула неуклонно сокращается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>2. Ресурсы и резервы муниципального образования, обеспечивающие решение проблем, препятствующих достижению выбранных приоритетов в плановый период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28"/>
        <w:ind w:left="840" w:hanging="0"/>
        <w:rPr/>
      </w:pPr>
      <w:r>
        <w:rPr>
          <w:szCs w:val="21"/>
        </w:rPr>
        <w:t xml:space="preserve">- Наличие свободных земельных ресурсов, пригодных для развития сельского хозяйства,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, увеличению рабочих мест, росту заработной платы. </w:t>
      </w:r>
    </w:p>
    <w:p>
      <w:pPr>
        <w:pStyle w:val="Normal"/>
        <w:spacing w:lineRule="auto" w:line="228"/>
        <w:ind w:left="840" w:hanging="0"/>
        <w:rPr/>
      </w:pPr>
      <w:r>
        <w:rPr>
          <w:szCs w:val="21"/>
        </w:rPr>
        <w:t>- Расширение сельхозпроизводства  позволит обеспечить рост ВРП, поступление налогов в бюджеты всех уровней; обеспечить создание новых рабочих мест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- Наличие свободных трудовых ресурс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left="840" w:hanging="0"/>
        <w:rPr>
          <w:szCs w:val="21"/>
        </w:rPr>
      </w:pPr>
      <w:r>
        <w:rPr>
          <w:szCs w:val="21"/>
        </w:rPr>
        <w:t>- Возможность создания замкнутых технологических цепочек по переработке зерна, моло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left="840" w:hanging="0"/>
        <w:rPr/>
      </w:pPr>
      <w:r>
        <w:rPr>
          <w:szCs w:val="21"/>
        </w:rPr>
        <w:t xml:space="preserve">- Наличие местных ресурсов - строительство мини молокозавода, колбасного цеха, мукомольного производства обеспечит развитие перспективных направлений  экономик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left="840" w:hanging="0"/>
        <w:rPr/>
      </w:pPr>
      <w:r>
        <w:rPr>
          <w:szCs w:val="21"/>
        </w:rPr>
        <w:t xml:space="preserve">- Возможность кооперации с другими территориями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Цели и задачи социально-экономического развития муниципального образования до 2018 года</w:t>
      </w:r>
    </w:p>
    <w:p>
      <w:pPr>
        <w:pStyle w:val="Normal"/>
        <w:ind w:firstLine="709"/>
        <w:rPr/>
      </w:pPr>
      <w:r>
        <w:rPr>
          <w:szCs w:val="28"/>
        </w:rPr>
        <w:t>На основе проведенной оценки социально-экономического развития муниципального образования за период 2012-2014 годы, анализа основных проблем и с учетом резервов социально- экономического развития  перед муниципальным образованием Зоновского сельсовета в перспективе стоят следующие цели и задачи:</w:t>
      </w:r>
    </w:p>
    <w:p>
      <w:pPr>
        <w:pStyle w:val="Normal"/>
        <w:ind w:left="1083" w:hanging="0"/>
        <w:rPr/>
      </w:pPr>
      <w:r>
        <w:rPr>
          <w:b/>
          <w:szCs w:val="28"/>
        </w:rPr>
        <w:t xml:space="preserve">3.1.Социальные цели и задачи программ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ой целью плана социально-экономического развития является рост благосостояния и качества жизни населения на основе решения задач, призванных определить возможные направления развития, которые дадут импульс устойчивому экономическому развитию.</w:t>
      </w:r>
    </w:p>
    <w:p>
      <w:pPr>
        <w:pStyle w:val="Normal"/>
        <w:rPr>
          <w:szCs w:val="28"/>
        </w:rPr>
      </w:pPr>
      <w:r>
        <w:rPr>
          <w:szCs w:val="28"/>
        </w:rPr>
        <w:t>-  Создание новых рабочих мест, привлечение квалифицированных молодых кадров, увеличение доходов населения и бюджета. улучшение пропорции между прожиточным минимумом и среднедушевыми доходами.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конкурентоспособности продукции за счет повышения ее качества</w:t>
      </w:r>
    </w:p>
    <w:p>
      <w:pPr>
        <w:pStyle w:val="Normal"/>
        <w:rPr>
          <w:szCs w:val="28"/>
        </w:rPr>
      </w:pPr>
      <w:r>
        <w:rPr>
          <w:szCs w:val="28"/>
        </w:rPr>
        <w:t>- Создание пункта бытового обслуживания на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Трудоустройство молодежи на летний период через центр занятости, отдел труда 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словий для здорового образа жизни,  рост рождаемости, снижение смерт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вышение качества образования,  укрепление      преподавательского состава школы, повышение успеваемости, обеспечение всех педагогических работников жиль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троительство, ремонт и содержание жилья, повышение качества ЖКУ, переход к самофинансированию ЖКХ</w:t>
      </w:r>
    </w:p>
    <w:p>
      <w:pPr>
        <w:pStyle w:val="Normal"/>
        <w:rPr>
          <w:szCs w:val="28"/>
        </w:rPr>
      </w:pPr>
      <w:r>
        <w:rPr>
          <w:szCs w:val="28"/>
        </w:rPr>
        <w:t>-  ликвидация несанкционированных свалок, организация вывоза бытового мусора на  пункт временного размещения бытовых отходов</w:t>
      </w:r>
    </w:p>
    <w:p>
      <w:pPr>
        <w:pStyle w:val="Normal"/>
        <w:rPr>
          <w:szCs w:val="28"/>
        </w:rPr>
      </w:pPr>
      <w:r>
        <w:rPr>
          <w:szCs w:val="28"/>
        </w:rPr>
        <w:t>- Закончить оформление документов и регистрация недвижимости стоящей на балансе администрации, в том числе муниципального жилого фон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82" w:leader="none"/>
        </w:tabs>
        <w:spacing w:lineRule="auto" w:line="240" w:before="0" w:after="0"/>
        <w:ind w:firstLine="108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3.2.  Повышение использования потенциала сельскохозяйственного производ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Наличие свободных земельных ресурсов, пригодных для развития сельского хозяйства,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, увеличению рабочих мест, росту заработной платы. </w:t>
      </w:r>
    </w:p>
    <w:p>
      <w:pPr>
        <w:pStyle w:val="Style16"/>
        <w:tabs>
          <w:tab w:val="clear" w:pos="708"/>
          <w:tab w:val="left" w:pos="1482" w:leader="none"/>
        </w:tabs>
        <w:spacing w:lineRule="auto" w:line="240" w:before="0" w:after="0"/>
        <w:ind w:firstLine="1083"/>
        <w:jc w:val="left"/>
        <w:rPr/>
      </w:pPr>
      <w:r>
        <w:rPr/>
        <w:t>Основные задач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повышение качества продукции сельскохозяйственного производства, снижение издержек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рентабель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охранение урожайности на уровне 12-14 ц./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вышение продуктивности дойного стада и сохранение поголовья ко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ддержка личных подсобных хозяйств населения, в том числе путем закупа продукции с\х организаци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лучшение социально-экономического положения работников сельскохозяйственного      производства и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ля выполнения поставленных задач необходим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величение посевных площад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внедрение ресурсосберегающих технолог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обретение семян высших районированных сор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химическая прополка яровых посев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обретение племенных бы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недрить холодный метод выращивания молодняка КР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еобходимо обновить технику-лизин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6"/>
        <w:tabs>
          <w:tab w:val="clear" w:pos="708"/>
          <w:tab w:val="left" w:pos="1482" w:leader="none"/>
        </w:tabs>
        <w:spacing w:lineRule="auto" w:line="240" w:before="0" w:after="0"/>
        <w:ind w:firstLine="108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szCs w:val="28"/>
        </w:rPr>
        <w:t>3.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Расширение малого бизнеса</w:t>
      </w:r>
    </w:p>
    <w:p>
      <w:pPr>
        <w:pStyle w:val="TextBody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По состоянию на 01.01.2015 года на территории поселения зарегистрировано 1 частное торговое предприятий ИП «Зонова В.В.».   Расширение малого бизнеса возможно за счет открытия пункта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Сложившаяся многозвё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сновные задачи в развитие потребительского рын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осстановление оптимального соотношения магазинных и внемагазинных форм продажи  товаров, открытие отдела промышленных товар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асширение мелкооптовой торговой се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величение рыночного товарооборота магазинов ПТП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482" w:leader="none"/>
        </w:tabs>
        <w:rPr>
          <w:spacing w:val="2"/>
          <w:szCs w:val="28"/>
        </w:rPr>
      </w:pPr>
      <w:r>
        <w:rPr>
          <w:szCs w:val="28"/>
        </w:rPr>
        <w:t xml:space="preserve">               </w:t>
      </w:r>
      <w:r>
        <w:rPr>
          <w:spacing w:val="2"/>
          <w:szCs w:val="28"/>
        </w:rPr>
        <w:t>3</w:t>
      </w:r>
      <w:r>
        <w:rPr>
          <w:b/>
          <w:spacing w:val="2"/>
          <w:szCs w:val="28"/>
        </w:rPr>
        <w:t>.5. Совершенствование развития транспортной системы и связи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дорожно-транспортном комплексе сохраняется высокий уровень старения и износа основных фондов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"/>
        <w:ind w:firstLine="720"/>
        <w:jc w:val="left"/>
        <w:rPr/>
      </w:pPr>
      <w:r>
        <w:rPr>
          <w:szCs w:val="28"/>
        </w:rPr>
        <w:t xml:space="preserve">В сфере пассажирских перевозок основной проблемой является отсутствие  своего  автобусного парка. Отсутствует надежное пассажирское сообщение с малыми селами муниципального образования – д. Ежула, с соседними поселениями. </w:t>
      </w:r>
    </w:p>
    <w:p>
      <w:pPr>
        <w:pStyle w:val="TextBody"/>
        <w:jc w:val="left"/>
        <w:rPr/>
      </w:pPr>
      <w:r>
        <w:rPr>
          <w:szCs w:val="28"/>
        </w:rPr>
        <w:tab/>
        <w:t>Услуги почтовой связи оказывает отделение почтовой связ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сновные  задач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удовлетворительное развитие транспортного комплекс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облема транспортной доступности до деревне Ежула в плохих климатических условиях,  требуется ремонт  полотна дороги до д. Ежула и подсыпка щебня дороги Зоново – Чумаково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строительство телевизионной вышки цифрового телевидения и сотовой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/>
          <w:b/>
          <w:szCs w:val="28"/>
        </w:rPr>
      </w:pPr>
      <w:r>
        <w:rPr>
          <w:b/>
          <w:szCs w:val="28"/>
        </w:rPr>
        <w:t>3.6. Развитие строительного комплекс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>За счет бюджета в 2013 году были построены: новая скважина и пункт водоочистки в с. Зоново, капитально отремонтирована дорога по ул. Новая в с. Зоново. В 2014,2015  годах  новые объекты не вводились.</w:t>
      </w:r>
    </w:p>
    <w:p>
      <w:pPr>
        <w:pStyle w:val="TextBody"/>
        <w:jc w:val="left"/>
        <w:rPr/>
      </w:pPr>
      <w:r>
        <w:rPr>
          <w:szCs w:val="28"/>
        </w:rPr>
        <w:t>Молодые семьи  оформляют документы в Отделе  Молодёжи района на участие в программе «Жильё молодым семьям»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szCs w:val="28"/>
        </w:rPr>
        <w:t>3.7. Развитие жилищно-коммунального хозяйства.</w:t>
      </w:r>
    </w:p>
    <w:p>
      <w:pPr>
        <w:pStyle w:val="Normal"/>
        <w:rPr/>
      </w:pPr>
      <w:r>
        <w:rPr>
          <w:szCs w:val="28"/>
        </w:rPr>
        <w:t xml:space="preserve">С 01.01.2007 года оказанием жилищно-коммунальных услуг занимаются специализированное предприятие МУП «Зоновское ЖКХ», которое предоставляет жилищно-коммунальные услуги населению и осуществляет сбор платежей  за оказанные услуги. </w:t>
      </w:r>
    </w:p>
    <w:p>
      <w:pPr>
        <w:pStyle w:val="TextBodyIndent"/>
        <w:rPr/>
      </w:pPr>
      <w:r>
        <w:rPr>
          <w:szCs w:val="28"/>
        </w:rPr>
        <w:t xml:space="preserve">На  территории поселения функционирует 1 котельная, котельная находится в муниципальной собственности. Одна из самых актуальных проблем для коммунального хозяйства – неплатежи потребителей услуг, в том числе населения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2005 года оплата жилищно-коммунальных услуг населением - 100%, одновременно принимаются меры по социальной защите на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сновной задачей является совершенствование системы социальной защиты граждан при оплате жилья и коммунальных услуг. Охватить как можно больше населения субсидиями, для чего вести постоянную работу с жителя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альнейшее развитие МУП «Зоновское ЖКХ» как юридического лиц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вышение надежности и устойчивости функционирования инженерной инфраструктуры  коммунального хозяйства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 приобретение спец. техники в ЖК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оянно заниматься благоустройством сё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ледить за собираемостью платежей с граждан и организац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 2018 года по мере возможности произвести подключение жилого фонда к теплосетям, с целью повышения КПД котельной. В 2014 году подключены 2 кварти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szCs w:val="28"/>
        </w:rPr>
        <w:t xml:space="preserve">                </w:t>
      </w:r>
      <w:r>
        <w:rPr>
          <w:b/>
          <w:bCs/>
          <w:szCs w:val="28"/>
        </w:rPr>
        <w:t xml:space="preserve">3.8. Оценка развития межрайонных связей </w:t>
      </w:r>
    </w:p>
    <w:p>
      <w:pPr>
        <w:pStyle w:val="Normal"/>
        <w:tabs>
          <w:tab w:val="clear" w:pos="708"/>
          <w:tab w:val="left" w:pos="1482" w:leader="none"/>
        </w:tabs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В  связи  с  отсутствием  перерабатывающих  отраслей  сельхозпродукции,  сельхозпредприятие  Муниципального  образования  ООО «Рассвет» сотрудничает  с  перерабатывающими предприятиями и предпринимателями района и области.   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szCs w:val="28"/>
        </w:rPr>
        <w:t>Связь  с  другими  районами  необходима  также  для  учёбы  студентов  в  специализированных  учебных  заведениях, повышение  квалификации  специалистов.</w:t>
      </w:r>
    </w:p>
    <w:p>
      <w:pPr>
        <w:pStyle w:val="Normal"/>
        <w:tabs>
          <w:tab w:val="clear" w:pos="708"/>
          <w:tab w:val="left" w:pos="148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bCs/>
          <w:szCs w:val="28"/>
        </w:rPr>
        <w:t>3.9. Развитие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й задачей в финансовой политике является стабилизация финансового состояния предприятий и организаций всех форм собственно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bCs/>
          <w:szCs w:val="28"/>
        </w:rPr>
        <w:t xml:space="preserve">               </w:t>
      </w:r>
      <w:r>
        <w:rPr>
          <w:b/>
          <w:bCs/>
          <w:szCs w:val="28"/>
        </w:rPr>
        <w:t>3.10. Инвестиции в социально-экономическое развитие муниципального образования</w:t>
      </w:r>
      <w:r>
        <w:rPr>
          <w:b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ледует признать, что  инвестиции идут в основном за счёт собственных средств и поэтому  муниципальное образование не может претендовать на высокий рейтинг по показателю инвестиционного климата. Привлечение инвестиций в муниципальное образование  невозможно без инициативы и широкой поддержки администрации района и области. За 2012-2013 год из фонда модернизации и по программе «Чистая вода» были выделены средства на теплотрассу, модульную котельную, скважину, водоочистку, на ремонт дороги по улице Новая. В 2014,2015  годах средства не выделяли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ые задач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создания условий для вовлечения в сферу инвестиционной деятельности финансовых  ресурсов и обеспечения положительной динамики экономического ро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величение производства конкурентоспособной  продукции и услуг на основе внедрения нов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еспечение стабильности функционирования и развития системы жизнеобесп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ля выполнения этих задач необходимо увеличить налогооблагаемую базу, улучшить качество продукции.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  <w:t>4. Основные элементы механизма реализации плана социально-экономического развития муниципального образования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rPr/>
      </w:pPr>
      <w:r>
        <w:rPr>
          <w:szCs w:val="28"/>
        </w:rPr>
        <w:t>К основным элементам механизма реализации средне - срочного плана можно отнести:</w:t>
      </w:r>
    </w:p>
    <w:p>
      <w:pPr>
        <w:pStyle w:val="Normal"/>
        <w:ind w:firstLine="741"/>
        <w:rPr/>
      </w:pPr>
      <w:r>
        <w:rPr>
          <w:szCs w:val="28"/>
        </w:rPr>
        <w:t>- организационные механизмы и инструменты реализации средне - срочного плана;</w:t>
      </w:r>
    </w:p>
    <w:p>
      <w:pPr>
        <w:pStyle w:val="Normal"/>
        <w:ind w:firstLine="741"/>
        <w:rPr/>
      </w:pPr>
      <w:r>
        <w:rPr>
          <w:szCs w:val="28"/>
        </w:rPr>
        <w:t>- экономические механизмы и инструменты реализации средне - срочного плана;</w:t>
      </w:r>
    </w:p>
    <w:p>
      <w:pPr>
        <w:pStyle w:val="Normal"/>
        <w:ind w:firstLine="741"/>
        <w:rPr/>
      </w:pPr>
      <w:r>
        <w:rPr>
          <w:szCs w:val="28"/>
        </w:rPr>
        <w:t>- финансовые механизмы и инструменты реализации средне - срочного плана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Основным принципом, который определяет построение механизма реализации плана социально- экономического развития МО, - принцип «баланса интересов», подразумевающий обеспечение соблюдения интересов участвующих в реализации планов развития предприятий и организаций различных форм собственности, органов власти и местного населения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Необходимо обновить организационную структуру по разработке и реализации средне - срочного плана. Для чего необходимо обновить состав рабочей группы по разработке и реализации плана социально-экономического развития, утвердить календарный план работы, организовать собрание жителей по ознакомлению с планом социально-экономического развития, провести публичные слушания по данному вопросу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, которые проводятся в соответствии с Федеральным законодательством.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  <w:t>Финансовая составляющая механизма реализации плана социально- экономического развития до 2018 года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278"/>
        <w:gridCol w:w="2286"/>
        <w:gridCol w:w="178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ланов мероприятий и механизмов решения зада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 благосостояния и качества жизни на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емонт  дороги в с. Зоно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троительство цифровой станции телевещания и сотовой связи</w:t>
            </w:r>
          </w:p>
          <w:p>
            <w:pPr>
              <w:pStyle w:val="Normal"/>
              <w:ind w:left="9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-6769, МБ-47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-524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- 72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-5245,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жилищно-коммунального хозяй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до 2017 года по мере возможности произвести подключение жилого фонда к теплосетям, с целью повышения КПД котельн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емонт жилого муниципального фонда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-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-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-5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- 10,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- 10,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- 1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- 5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ращение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расходов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юдж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.  проведение торгов на выполнение муниц. заказа, в том числе электронных аукци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- 12570,5 т.р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014,0- ОБ,     536,5  - МБ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,0 - В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-5305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-7255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10,0</w:t>
            </w:r>
          </w:p>
        </w:tc>
      </w:tr>
    </w:tbl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5. Основные индикаторы плана социально-экономического развития муниципального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.1. Прогноз  основных показателей бюджета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2"/>
        <w:gridCol w:w="960"/>
        <w:gridCol w:w="696"/>
        <w:gridCol w:w="759"/>
        <w:gridCol w:w="787"/>
        <w:gridCol w:w="883"/>
        <w:gridCol w:w="821"/>
        <w:gridCol w:w="850"/>
      </w:tblGrid>
      <w:tr>
        <w:trPr>
          <w:trHeight w:val="74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3 год            отче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год            отч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            оцен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 прогноз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 прогн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 прогноз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Институциональная структура муниципальных образова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оличество муниципальных образований по субъекту РФ, 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типам: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район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окр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городская территория города федерального зна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Количество муниципальных образований, имеющих утвержденные границы территори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й сфер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Количество муниципальных унитарных предприят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Из бюджета муниципальных образований (местный бюджет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Доходы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1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2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6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(работы, услуги), реализуемые на территории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лды от уплаты акцизов на моторные масла, дизтопливо, бенз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5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5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5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редства, получаемые по взаимным расчетам, в том числе компенсации дополнительных расходов , возникших в результате решений, принятых органами госв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Расходы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2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2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8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6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Дефицит (-), профицит (+)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,404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от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рендная плата за зем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Производственная деятельность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Инвестиционная деяте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1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. Денежные доходы и расходы населен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Доходы населения муниципальных образований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енсии и пособ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суды на индивидуальное жилищное строительство и другие цел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ипотечное жилищное кредит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сходы населения муниципальных образований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 Покупка продовольственных товар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 Покупка непродовольственных товар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3. Платные услуги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плата жилья и коммунальных услуг насел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плата бытовых услу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транспор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4. Обязательные платежи и добровольные взн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5. Покупка жилых помещ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Среднедушевые денежные доходы       (в меся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/ч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998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Численность населения с денежными доходами ниже прожиточного минимума в % ко всему населению муниципального образования (субъекта РФ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I. Потребительский рынок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.1. Продовольственные товар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.2. Непродовольственные товар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II. Рынок труда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Численность постоянного населения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Чел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542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 Численность экономически активного населения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Ч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нятые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 Численность безработных, зарегестрированных в органах службы занятост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Среднегодовая численность занятых в организациях   муниципальной формы собственност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1027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  Доля занятых в организациях муниципальной формы собственности в общей численности занятых по субъекту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. Среднегодовая численность работников органов местного самоуправления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X. Жилищный фон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Ввод в эксплуатацию жилых домов за счет всех источников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кв.м общей площад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кв.м общей площад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кв.м общей площад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Общая площадь муниципального жилищного фон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кв. 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3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кв. 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/>
        <w:t>Бюджет Зоновского сельсовета дотационный, полностью зависит от финансовой помощи из областного бюджета.</w:t>
      </w:r>
      <w:r>
        <w:rPr>
          <w:b/>
        </w:rPr>
        <w:t xml:space="preserve"> У</w:t>
      </w:r>
      <w:r>
        <w:rPr/>
        <w:t>величение собственных доходов местного бюджета незначительно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2012 году проведена замена теплосетей и произведена установка модульной котельной за счет средств фонда модернизации, разработан генеральный план поселения. Оказывалась поддержка жилищному и коммунальному хозяйству в виде субсидий на ремонт жилого фонда. В 2013 году по программе «Чистая вода» установлена водоочистка и пробурена водопроводная скважина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жидаемые  конечные результаты реализации программы: </w:t>
      </w:r>
    </w:p>
    <w:p>
      <w:pPr>
        <w:pStyle w:val="Normal"/>
        <w:rPr/>
      </w:pPr>
      <w:r>
        <w:rPr/>
        <w:t>Сам факт наличия среднесрочной программы у органов местного самоуправления, приносит определенные дивиденды: население понимает приоритеты и характер действий органов власти, организации находят свое место в реализации этой политики.</w:t>
      </w:r>
    </w:p>
    <w:p>
      <w:pPr>
        <w:pStyle w:val="Normal"/>
        <w:rPr/>
      </w:pPr>
      <w:r>
        <w:rPr/>
        <w:t xml:space="preserve">       </w:t>
      </w:r>
      <w:r>
        <w:rPr/>
        <w:t>В ходе реализации программы планируется:</w:t>
      </w:r>
    </w:p>
    <w:p>
      <w:pPr>
        <w:pStyle w:val="Normal"/>
        <w:rPr/>
      </w:pPr>
      <w:r>
        <w:rPr/>
        <w:t>- обеспечить устойчивое развитие с\х организации;</w:t>
      </w:r>
    </w:p>
    <w:p>
      <w:pPr>
        <w:pStyle w:val="Normal"/>
        <w:rPr/>
      </w:pPr>
      <w:r>
        <w:rPr/>
        <w:t>- закончить работу, связанную с оформлением земельных долей, принятие их в собственность Зоновского сельсовета;</w:t>
      </w:r>
    </w:p>
    <w:p>
      <w:pPr>
        <w:pStyle w:val="Normal"/>
        <w:rPr/>
      </w:pPr>
      <w:r>
        <w:rPr/>
        <w:t>- передать большую половину жилого фонда в собственность граждан.</w:t>
      </w:r>
    </w:p>
    <w:p>
      <w:pPr>
        <w:pStyle w:val="Normal"/>
        <w:rPr/>
      </w:pPr>
      <w:r>
        <w:rPr/>
        <w:t>- продолжить реализацию федеральных, региональных и муниципальных целевых программ;</w:t>
      </w:r>
    </w:p>
    <w:p>
      <w:pPr>
        <w:pStyle w:val="Normal"/>
        <w:rPr/>
      </w:pPr>
      <w:r>
        <w:rPr/>
        <w:t>- разработать и принять необходимые нормативно- правовые акты в рамках реализации Федерального закона № 131-ФЗ.</w:t>
      </w:r>
    </w:p>
    <w:p>
      <w:pPr>
        <w:pStyle w:val="Normal"/>
        <w:rPr/>
      </w:pPr>
      <w:r>
        <w:rPr/>
        <w:t xml:space="preserve">       </w:t>
      </w:r>
      <w:r>
        <w:rPr/>
        <w:t>Реализация мероприятий программы позволит:</w:t>
      </w:r>
    </w:p>
    <w:p>
      <w:pPr>
        <w:pStyle w:val="Normal"/>
        <w:numPr>
          <w:ilvl w:val="0"/>
          <w:numId w:val="4"/>
        </w:numPr>
        <w:rPr/>
      </w:pPr>
      <w:r>
        <w:rPr/>
        <w:t>В экономике:                                                                                                             - поставить жилищно-коммунальных услуг</w:t>
      </w:r>
    </w:p>
    <w:p>
      <w:pPr>
        <w:pStyle w:val="Normal"/>
        <w:rPr/>
      </w:pPr>
      <w:r>
        <w:rPr/>
        <w:t xml:space="preserve">        </w:t>
      </w:r>
      <w:r>
        <w:rPr/>
        <w:t>В 2015 - 3,29 млн. рублей (оценка)</w:t>
      </w:r>
    </w:p>
    <w:p>
      <w:pPr>
        <w:pStyle w:val="Normal"/>
        <w:rPr/>
      </w:pPr>
      <w:r>
        <w:rPr/>
        <w:t xml:space="preserve">    </w:t>
      </w:r>
      <w:r>
        <w:rPr/>
        <w:t>В 2016 – 3,86 млн. рублей (прогноз)</w:t>
      </w:r>
    </w:p>
    <w:p>
      <w:pPr>
        <w:pStyle w:val="Normal"/>
        <w:rPr/>
      </w:pPr>
      <w:r>
        <w:rPr/>
        <w:t xml:space="preserve">    </w:t>
      </w:r>
      <w:r>
        <w:rPr/>
        <w:t>В 2017- 4,55 млн. рублей (прогноз)</w:t>
      </w:r>
    </w:p>
    <w:p>
      <w:pPr>
        <w:pStyle w:val="Normal"/>
        <w:rPr/>
      </w:pPr>
      <w:r>
        <w:rPr/>
        <w:t xml:space="preserve">    </w:t>
      </w:r>
      <w:r>
        <w:rPr/>
        <w:t>В 2018- 5,00 млн. рублей (прогноз)</w:t>
      </w:r>
    </w:p>
    <w:p>
      <w:pPr>
        <w:pStyle w:val="Normal"/>
        <w:rPr/>
      </w:pPr>
      <w:r>
        <w:rPr/>
        <w:t xml:space="preserve">           </w:t>
      </w:r>
      <w:r>
        <w:rPr/>
        <w:t>-  стимулировать развитие сектора услуг в МО, заполнив пустующие ниши в сфере бытового обслуживания.</w:t>
      </w:r>
    </w:p>
    <w:p>
      <w:pPr>
        <w:pStyle w:val="Normal"/>
        <w:rPr/>
      </w:pPr>
      <w:r>
        <w:rPr/>
        <w:t xml:space="preserve">          </w:t>
      </w:r>
      <w:r>
        <w:rPr/>
        <w:t>- улучшить техническое состояние объектов и систем ЖКХ, повысить качество обслуживания населения и создать более комфортные условия его проживания</w:t>
      </w:r>
    </w:p>
    <w:p>
      <w:pPr>
        <w:pStyle w:val="Normal"/>
        <w:rPr/>
      </w:pPr>
      <w:r>
        <w:rPr/>
        <w:t xml:space="preserve">         </w:t>
      </w:r>
      <w:r>
        <w:rPr/>
        <w:t>- повысить уровень обеспеченности налоговыми и неналоговыми доходами бюджета на 1 челове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оведена  замена  деревянных опор ЛЭП на железобетонные по ул. Новая в с. Зоново, устанавлен новый трансформатор, что позволит устранить нехватку электроэнергии в часы пиковых нагру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) В социальной сфере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улучшить основные показатели состояния здоровья населения, увеличить продолжительность жизни, повысить уровень рождаемости, снизить уровень заболеваемости населения</w:t>
      </w:r>
    </w:p>
    <w:p>
      <w:pPr>
        <w:pStyle w:val="Normal"/>
        <w:rPr/>
      </w:pPr>
      <w:r>
        <w:rPr/>
        <w:t xml:space="preserve">       </w:t>
      </w:r>
      <w:r>
        <w:rPr/>
        <w:t>- повысить эффективность деятельности учреждения образования, обеспечить нормативный уровень оснащения учебно- наглядными пособиями, оборудованием, создать условия для занятий физкультурой</w:t>
      </w:r>
    </w:p>
    <w:p>
      <w:pPr>
        <w:pStyle w:val="Normal"/>
        <w:rPr/>
      </w:pPr>
      <w:r>
        <w:rPr/>
        <w:t xml:space="preserve">      </w:t>
      </w:r>
      <w:r>
        <w:rPr/>
        <w:t>- укрепить материальную базу и техническую оснащенность дома Культуры, повысить уровень проведения культурно-досуговых мероприятий, обеспечить дальнейшее развитие самодеятельного художественного творчества. Привлечь новых пользователей библиотечной сферы.</w:t>
      </w:r>
    </w:p>
    <w:p>
      <w:pPr>
        <w:pStyle w:val="Normal"/>
        <w:rPr/>
      </w:pPr>
      <w:r>
        <w:rPr/>
        <w:t xml:space="preserve">        </w:t>
      </w:r>
      <w:r>
        <w:rPr/>
        <w:t>- создать временные рабочие места для подростков из малообеспеченных семей, увеличить число обслуживаемых граждан через отделения социальной помощи.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 управлении: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повысить эффективность деятельности органов местного самоуправления. Ключевыми факторами, за счет которых будет повышена эффективность, являются: реформирование бюджетного процесса, переход от «управления бюджетными ресурсами (затратами)» на «управление результатами», совершенствование и расширение сферы применения программно-целевых методов бюджетного план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2. Индикаторы, характеризующие состояние экономики и социальной сферы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960"/>
        <w:gridCol w:w="960"/>
        <w:gridCol w:w="960"/>
        <w:gridCol w:w="960"/>
        <w:gridCol w:w="9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месячная  заработная пла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эконом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, охваченных дополнительным образованием в общем количестве детей до 18-ти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дукции сельского хозяй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наполняемость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6. Мониторинг хода реализации плана социально-экономического развития муниципального образования.</w:t>
      </w:r>
      <w:r>
        <w:rPr>
          <w:szCs w:val="28"/>
        </w:rPr>
        <w:t xml:space="preserve">                              </w:t>
      </w:r>
    </w:p>
    <w:p>
      <w:pPr>
        <w:pStyle w:val="Normal"/>
        <w:ind w:firstLine="741"/>
        <w:rPr>
          <w:szCs w:val="28"/>
        </w:rPr>
      </w:pPr>
      <w:r>
        <w:rPr>
          <w:b/>
          <w:szCs w:val="28"/>
        </w:rPr>
        <w:t>6.1. Организация управления программой, механизм  и  контроль  её  реализации</w:t>
      </w:r>
    </w:p>
    <w:p>
      <w:pPr>
        <w:pStyle w:val="Normal"/>
        <w:ind w:firstLine="741"/>
        <w:rPr/>
      </w:pPr>
      <w:r>
        <w:rPr>
          <w:szCs w:val="28"/>
        </w:rPr>
        <w:t>Механизм  реализации  программы  представляет  собой  совокупность  управляющих  структур,  осуществляющих  контроль  над  исполнением  всех  программ  мероприятий,  форм  и  методов  воздействия  на  исполнителей  мероприятий,  всех  заинтересованных,  которые  осуществляют  и  согласовывают  интересы участников  программы,  посредством  которых  обеспечивается  полная  реализация  мероприятий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Механизм  реализации  программы  предполагает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создание  органа  управления  программой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определение  исполнителей  программы  мероприятий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организацию  взаимодействия  управляющих  органов  и  исполнителей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организацию  системы  контроля  над  исполнением  программы  и  внесения  корректировок  в  связи  с  изменившимися  условиями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6.2. Мероприятия по контролю за ходом реализации среднесрочного план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/>
      </w:pPr>
      <w:r>
        <w:rPr>
          <w:b/>
          <w:szCs w:val="28"/>
        </w:rPr>
        <w:t>6.2.1.Органы  управления  программой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/>
      </w:pPr>
      <w:r>
        <w:rPr>
          <w:szCs w:val="28"/>
        </w:rPr>
        <w:t xml:space="preserve">Организационная  структура  управления программой  СЭР  муниципального образования  основывается на существующей структуре органов власти  МО.  Совет  депутатов  муниципального образования  Зоновского сельсовета: 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>
          <w:szCs w:val="28"/>
        </w:rPr>
      </w:pPr>
      <w:r>
        <w:rPr>
          <w:szCs w:val="28"/>
        </w:rPr>
        <w:t>-  утверждает  программу  СЭР;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>
          <w:szCs w:val="28"/>
        </w:rPr>
      </w:pPr>
      <w:r>
        <w:rPr>
          <w:szCs w:val="28"/>
        </w:rPr>
        <w:t>-  рассматривает предложения по объемам и источникам  финансирования  мероприятий  программы, в случае  необходимости  вносит предложения  по уточнению  объемов  и  источников финансир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плексное управление  реализацией  программы осуществляет глава  муниципально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представляет  проект программы  на утверждение  в Совет  депутатов муниципально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утверждает состав необходимых  комиссий;</w:t>
      </w:r>
    </w:p>
    <w:p>
      <w:pPr>
        <w:pStyle w:val="Normal"/>
        <w:ind w:firstLine="708"/>
        <w:rPr/>
      </w:pPr>
      <w:r>
        <w:rPr>
          <w:szCs w:val="28"/>
        </w:rPr>
        <w:t>-  принимает в соответствии  со своей компетенцией  нормативно-правовые акты в обеспечение  реализации программы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утверждает календарный план реализации  мероприятий  программы;</w:t>
      </w:r>
    </w:p>
    <w:p>
      <w:pPr>
        <w:pStyle w:val="Normal"/>
        <w:ind w:firstLine="708"/>
        <w:rPr/>
      </w:pPr>
      <w:r>
        <w:rPr>
          <w:b/>
          <w:szCs w:val="28"/>
        </w:rPr>
        <w:t>6.2.2.  Исполнители  программы  мероприяти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зрезе  мероприятий  программы  исполнителями  программы  являются: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специалисты  администрации  муниципального  образования, муниципальные предприятия, специально  формируемые  комиссии  из  представителей  различных структур.</w:t>
      </w:r>
    </w:p>
    <w:p>
      <w:pPr>
        <w:pStyle w:val="Normal"/>
        <w:ind w:firstLine="708"/>
        <w:rPr/>
      </w:pPr>
      <w:r>
        <w:rPr>
          <w:b/>
          <w:szCs w:val="28"/>
        </w:rPr>
        <w:t>6.2.3.Формы отчетности исполнителе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полнителями организационных мероприятий  предоставляется  отчётность, содержащая информацию  об использовании  средств  на выполнение  мероприятий, описание хода  и результатов  работ.</w:t>
      </w:r>
    </w:p>
    <w:p>
      <w:pPr>
        <w:pStyle w:val="Normal"/>
        <w:ind w:firstLine="708"/>
        <w:rPr/>
      </w:pPr>
      <w:r>
        <w:rPr>
          <w:szCs w:val="28"/>
        </w:rPr>
        <w:t>Отчётность предоставляется в Совет депутатов  для рассмотрения  и согласования,  после  чего  передаётся  на  утверждение  главе  администрации  сельсовета.</w:t>
      </w:r>
    </w:p>
    <w:p>
      <w:pPr>
        <w:pStyle w:val="Normal"/>
        <w:tabs>
          <w:tab w:val="clear" w:pos="708"/>
          <w:tab w:val="left" w:pos="1209" w:leader="none"/>
        </w:tabs>
        <w:rPr>
          <w:szCs w:val="28"/>
        </w:rPr>
      </w:pPr>
      <w:r>
        <w:rPr>
          <w:szCs w:val="28"/>
        </w:rPr>
        <w:t>Основные  итоги  отчётности  публикуются в газете, выдвигаются  на  общественное  обсуждение  на  собраниях,  сходах  гражд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Глава Зоновского сельсовета                          Е. А. Пан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357" w:gutter="0" w:header="0" w:top="4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tents3">
    <w:name w:val="TOC 3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5:00Z</dcterms:created>
  <dc:creator>1</dc:creator>
  <dc:description/>
  <cp:keywords/>
  <dc:language>en-US</dc:language>
  <cp:lastModifiedBy>User</cp:lastModifiedBy>
  <cp:lastPrinted>2014-11-10T09:47:00Z</cp:lastPrinted>
  <dcterms:modified xsi:type="dcterms:W3CDTF">2016-03-01T05:01:00Z</dcterms:modified>
  <cp:revision>21</cp:revision>
  <dc:subject/>
  <dc:title>Среднесрочный план</dc:title>
</cp:coreProperties>
</file>